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 года                                                                                                 № ___</w:t>
      </w:r>
    </w:p>
    <w:p>
      <w:pPr>
        <w:pStyle w:val="Normal"/>
        <w:jc w:val="center"/>
        <w:rPr/>
      </w:pPr>
      <w:r>
        <w:rPr/>
        <w:t>станица Алексе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сельского поселения Тихор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01 сентября 2022 года № 80 «Об утверждении Порядка изменения существенных условий муниципального контракта в соответствии с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части 65.1 статьи 112  Федерального закона от 5 апреля 2013 года  № 44 </w:t>
      </w:r>
      <w:r>
        <w:rPr/>
        <w:t>– </w:t>
      </w:r>
      <w:r>
        <w:rPr>
          <w:sz w:val="28"/>
          <w:szCs w:val="28"/>
        </w:rPr>
        <w:t>ФЗ «О контрактной системе в сфере закупок товаров,    работ, услуг для  государственных и муниципальных нужд», на основании протеста Тихорецкой межрайонной прокуратуры от  27 ноября 2024 года                   № Исорг-20030049-4983-24/-20030049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1.Внести в постановление администрации Алексеевского сельского поселения Тихорецкого района от 01 сентября 2022 года № 80                                   «Об утверждении Порядка изменения существенных условий муниципального контракта в соответствии с частью 65.1 статьи 112 Федерального закона от                    5 апреля 2013 года № 44-ФЗ «О контрактной системе в сфере закупок товаров, работ, услуг для обеспечения государственных и муниципальных нужд»                          (с изменениями от 06 марта 2023 года № 15, от 13 марта 2024 года № 30, от 15 апреля 2024 года № 60) следующие изменения:</w:t>
      </w:r>
    </w:p>
    <w:p>
      <w:pPr>
        <w:pStyle w:val="Normal"/>
        <w:suppressAutoHyphens w:val="true"/>
        <w:ind w:right="141" w:firstLine="708"/>
        <w:jc w:val="both"/>
        <w:rPr/>
      </w:pPr>
      <w:r>
        <w:rPr>
          <w:sz w:val="28"/>
          <w:szCs w:val="28"/>
        </w:rPr>
        <w:t>«1) в преамбуле слова «от 25 апреля 2022 года № 32 «Об утверждении порядка подготовки решения об изменении существенных условий контракта, предусмотренного пунктом 3 постановления главы администрации (губернатора) Краснодарского края от 21 марта 2022 года № 98 «О реализации положений Федерального закона от  8 марта 2022 года № 46-ФЗ «О внесении изменений в отдельные законодательные акты Российской Федерации»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в пункте 2 приложения слова «до 1 января 2025 года,» заменить словами «до 1 января 2026 года,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.Общему отделу администрации Алексеевского сельского поселения Тихорецкого района (Самохвалова А.А.) обеспечить официальное опубликование настоящего постановления в установленные сроки в газете «Тихорецкие вести» и его размещение на официальном сайте администрации Алексеевского сельского поселения Тихорецкого района поселения Тихорец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Н.Е. Миха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44:00Z</dcterms:created>
  <dc:creator>Пользователь</dc:creator>
  <dc:description/>
  <cp:keywords/>
  <dc:language>en-US</dc:language>
  <cp:lastModifiedBy>Alena3</cp:lastModifiedBy>
  <cp:lastPrinted>2025-01-17T10:30:00Z</cp:lastPrinted>
  <dcterms:modified xsi:type="dcterms:W3CDTF">2025-01-17T07:30:00Z</dcterms:modified>
  <cp:revision>8</cp:revision>
  <dc:subject/>
  <dc:title/>
</cp:coreProperties>
</file>