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851"/>
        <w:jc w:val="center"/>
        <w:rPr/>
      </w:pPr>
      <w:r>
        <w:rPr>
          <w:b/>
          <w:color w:val="000000"/>
          <w:sz w:val="28"/>
          <w:szCs w:val="21"/>
        </w:rPr>
        <w:t>Доклад о мониторинге восприятия уровня коррупции в администрации Алексеевского сельского поселения Тихорецкого района со стороны общества и бизнеса в 2023 году.</w:t>
      </w:r>
    </w:p>
    <w:p>
      <w:pPr>
        <w:pStyle w:val="Style19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ст. Алексеевская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соответствии с Положением о порядке мониторинга уровня коррупции в Алексеевском сельском поселении Тихорецкого района, утвержденным постановлением администрации постановлением администрации Алексеевского сельского поселения Тихорецкого района от 07 ноября 2016 года № 267, проведен мониторинг восприятия уровня коррупции в администрации Алексеевского сельского поселения Тихорецкого района со стороны общества и бизнеса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Мониторинг осуществлялся на основании анализа: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а) отчета по результатам анкетирования граждан и руководителей коммерческих организаций (индивидуальных предпринимателей), постоянно проживающих на территории Алексеевского сельского поселения Тихорецкого района;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б) 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) обращений граждан, поступивших на телефон 94-4-44 по приему сообщений о фактах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1"/>
        </w:rPr>
        <w:t>В 2023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анкетирования установлено, что значительное число граждан считают, что необходимо проводить агитационную работу с населением и повышать правовую грамотность населения, чтобы коррупционных проявлений стало меньше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о результатам мониторинга: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продолжить реализацию мероприятий по антикоррупционному просвещению гражда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Заместитель главы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Алексеевского сельского поселения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1"/>
        </w:rPr>
        <w:t xml:space="preserve">Тихорецкого района                                                                              Н.М. Кочубей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1:00Z</dcterms:created>
  <dc:creator>Admin</dc:creator>
  <dc:description/>
  <cp:keywords/>
  <dc:language>en-US</dc:language>
  <cp:lastModifiedBy>Admin</cp:lastModifiedBy>
  <cp:lastPrinted>2017-07-06T11:05:00Z</cp:lastPrinted>
  <dcterms:modified xsi:type="dcterms:W3CDTF">2025-01-10T12:16:00Z</dcterms:modified>
  <cp:revision>5</cp:revision>
  <dc:subject/>
  <dc:title/>
</cp:coreProperties>
</file>