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color w:val="000000"/>
          <w:highlight w:val="white"/>
        </w:rPr>
      </w:pPr>
      <w:r>
        <w:rPr>
          <w:lang w:val="en-US" w:eastAsia="en-US"/>
        </w:rPr>
        <w:drawing>
          <wp:inline distT="0" distB="0" distL="0" distR="0">
            <wp:extent cx="5937250" cy="45319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джог травы — не шалость. Это — преступление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ногие ошибочно считают поджог травы безобидной забавой, но на самом деле это серьёзное преступление, которое может привести к трагическим последствиям. Неосторожно разожжённый огонь мгновенно выходит из-под контроля и распространяется на большие территории. Результат? Разрушенные дома, леса, сельскохозяйственные угодья, а иногда и человеческие жизн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джог трав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— это не просто нарушение закона, это угроза всему живому. Огонь уничтожает растения, нарушает экосистему, убивает животных и птиц. Кроме того, горящие травы выделяют в атмосферу вредные вещества, загрязняя воздух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поджог травы предусмотрены штрафы и уголовная ответственность, но ни одно наказание не компенсирует потери, которые могут быть нанесены природе и людям. Помните, что любое ваше действие может повлиять на безопасность окружающих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блюдайте правила безопасности, не играйте с огнём и думайте о последствия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altName w:val="Arial"/>
    <w:charset w:val="01"/>
    <w:family w:val="roma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Arial" w:hAnsi="PT Astra Serif;Arial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24:00Z</dcterms:created>
  <dc:creator>Пользователь Windows</dc:creator>
  <dc:description/>
  <dc:language>en-US</dc:language>
  <cp:lastModifiedBy>t8173</cp:lastModifiedBy>
  <dcterms:modified xsi:type="dcterms:W3CDTF">2025-09-15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