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1 квартал 2024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Браткова А.В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1 квартал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Браткова А.В., 886196-94-4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User</cp:lastModifiedBy>
  <cp:lastPrinted>2024-04-09T10:37:00Z</cp:lastPrinted>
  <dcterms:modified xsi:type="dcterms:W3CDTF">2024-04-09T07:58:00Z</dcterms:modified>
  <cp:revision>21</cp:revision>
  <dc:subject/>
  <dc:title/>
</cp:coreProperties>
</file>