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Мониторинг коррупционных рисков в Алексеевском сельском поселении Тихорецкого района в 2024 году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целях определения сфер муниципального управления и перечня муниципальных должностей, в наибольшей степени подверженных риску коррупции, проведен мониторинг коррупционных рисков в администрации Алексеевского сельского поселения Тихорецкого район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ониторинг коррупционных рисков проводился на основании анализа данных, полученных в результат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антикоррупционной экспертизы нормативных правовых актов и проектов нормативных правовых актов администрации Алексеевского сельского поселения Тихорецкого район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экспертизы жалоб и обращений граждан на коррупционное поведение со стороны должностных лиц администрации Алексеевского сельского поселения Тихорецкого района, фактах коррупции, поступивших в 2021году в администрацию Алексеевского сельского поселения Тихорецкого района на наличие сведений о фактах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мониторинга восприятия уровня коррупции в администрации Алексеевского сельского поселения Тихорецкого район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статистического наблюдения за уровнем регистрируемых коррупционных правонарушен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 Итоги экспертизы жалоб и обращений граждан на наличие сведений о фактах коррупции в администрации Алексеевского сельского поселения Тихорецкого район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Эффективность антикоррупционной деятельности органов местного самоуправления обеспечивается, в том числе, участием граждан и институтов гражданского общества в реализации ее мероприяти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этих целях администрацией Алексеевского сельского поселения Тихорецкого района (далее – администрация)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 «горячей линии»), а также электронной форме (через официальный сайт администрации Алексеевского сельского поселения Тихорецкого района в информационно-телекоммуникационной сети «Интернет»)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организована работа «телефона горячей линии», номер размещен на информационных стендах, а также на официальном сайте администрации (www.aleks-tih.ru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в здании администрации имеется «ящик доверия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прием граждан ведется специалистами, обеспечивающими деятельность на постоянной основе. Информация о местонахождении и времени приема граждан опубликована на официальном сайте и размещена на информационных стенда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в соответствии с утвержденным графиком муниципального образования Тихорецкий район в сельском поселении осуществляются выездные приемы главы, заместителей главы муниципального образования Тихорецкий район, а также должностными лицами Тихорецкой межрайонной прокуратур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се поступившие от граждан жалобы и обращения, вне зависимости от формы их подачи, подлежат обязательной регист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2024 году по перечисленным источникам информации жалоб, заявлений и обращений о коррупционных проявлениях со стороны муниципальных служащих администрации Алексеевского сельского поселения Тихорецкого района не поступало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 Итоги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оведен анализ должностных инструкций муниципальных служащих. Все должности муниципальной службы администрации Алексеевского сельского поселения Тихорецкого района, так или иначе, подвержены коррупционным риска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и проведении анализа должностных инструкций охвачены следующие направлени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оответствие квалификационным требованиям, уровню и характеру знаний и навык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ешение вопросов, по которым муниципальный служащий обязан самостоятельно принимать управленческие и иные реш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ешение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роки и процедуры подготовки, рассмотрения проектов управленческих и иных решений, порядок согласования и принятия данных решен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рядок служебного взаимодействия муниципального служащего в связи с исполнением им должностных обязанностей с должностными лицами органов государственной власти, гражданами и организациям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казатели эффективности и результативности профессиональной служебной деятельности муниципального служащего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оанализировав служебную деятельность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, сделаны следующие выводы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отклонений от установленных норм, определяемых должностными инструкциями муниципальных служащих, не зафиксировано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факторов, способствующих ненадлежащему исполнению либо превышению должностных обязанностей, не выявлено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необходимость внесения изменений в должностные инструкции муниципальных служащих отсутствует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 Итоги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Алексеевского сельского поселения Тихорецкого района, и принятые меры по их предотвраще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2024 году проведено 2 заседание комиссии по соблюдению требований к служебному поведению муниципальных служащих администрации Алексеевского сельского поселения Тихорецкого района и урегулированию конфликта интересов. Рассмотрение материалов касалось сообщений об иной оплачиваемой работ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соответствии с законодательством в области противодействия коррупции и муниципальной службы муниципальные служащие обязаны уведомлять в письменной форме своего непосредственного руководителя о возникшем конфликте интересов или о возможности его возникновения. Кроме того, муниципальный служащий незамедлительно уведомляет своего работодателя о случаях обращения к муниципальному служащему в целях склонения его к совершению коррупционных правонарушений. По данным фактам материалы подлежат направлению в правоохранительные органы для проведения их проверки. В истекшем году случаев обращения к муниципальным служащим в целях склонения к совершению коррупционных правонарушений установлено не поступало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нформация в правоохранительные органы о совершении коррупционных правонарушений муниципальными служащими администрации Алексеевского сельского поселения Тихорецкого района, влекущих уголовную и административную ответственность, в 2024 году не направлялась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. Итоги проведения антикоррупционной экспертизы муниципальных правовых актов (проектов муниципальных нормативных правовых актов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целях предотвращения включения в муниципальные правовые акты положений, способствующих созданию условий для проявления коррупции, в соответствии с частями 3 и 4 статьи 3 Федерального закона от 17 июля    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                26 февраля 2010 года № 96, на основа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Алексеевского сельского поселения Тихорецкого района, утверждённого постановлением администрации Алексеевского сельского поселения Тихорецкого района от 24 марта 2011 года № 67, осуществляется антикоррупционная экспертиза нормативных правовых актов администрации и их проект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нтикоррупционной экспертизе подлежат все проекты муниципальных нормативных правовых актов, содержащие нормы прав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нтикоррупционная экспертиза нормативных правовых актов проводится в случа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несения изменений в муниципальный нормативный правовой акт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едставления муниципальным служащим муниципального нормативного правового акта для проведения антикоррупционной экспертизы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лучения письменного обращения независимого эксперта об обнаружении коррупциогенных факторов в муниципальном нормативном правовом акт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Результаты экспертизы муниципальных нормативных правовых актов оформляютс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аключениями уполномоченного орган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2024 году проведена экспертиза в отношении 17 проектов муниципальных нормативных актов, содержащих нормы права. Отрицательные заключения отсутствуют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Электронные копии проектов постановлений администрации Алексеевского се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поселения Тихорецкого района, проектов решений Совета Алексеевского сельского поселения Тихорецкого района размещались на официальном сайте администрации в сети «Интернет» в разделе «Противодействие коррупции/Антикоррупционная экспертиза», в этом же разделе размещены заключения уполномоченного органа по результатам экспертизы проектов нормативных правовых ак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казанная информация доступна всем пользователям официального сайта администрации Алексеевского сельского поселения Тихорецкого района, в том числе независимым экспертам, которые также могут провести проверку нормативных правовых актов на коррупциогенность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а 2024 год заключений от независимых экспертов не поступало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5. Результаты социологических исследований для осуществления мониторинга восприятия уровня коррупции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ониторинг осуществлялся на основании анализа результатов анкетирования граждан на территории Алексеевского сельского поселения Тихорец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нкетирование граждан проводилось анонимно, на добровольной основе в марте 2024 года в общественных местах Алексеевского сельского поселения Тихорец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ной задачей анкетирования является оценка уровня распространенности коррупции в Алексеевского сельском поселении Тихорецкого район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 результатам анкетирования выявлено мнение граждан относительно основных причин коррупции и мер по борьбе с коррупционными правонарушения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Анкете было предложено 15 вопрос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Было опрошено 42 человека, из них 36 женщин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 возрастной категории граждане распределены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8-29 лет (53%), 30-49 лет (13%), 50-59 лет (13%), свыше 60 лет (21%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оведенное социологическое исследование позволило сделать вывод, что проблема коррупции – это, по большей части, проблема массового сознания. При этом негативные последствия коррупции нельзя недооценивать, поэтому в администрации Алексеевского сельского поселения Тихорецкого района на постоянной основе проводится работа по организации антикоррупционного образования муниципальных служащих, в том числе по вопросам этики муниципальной службы, предотвращения конфликта интересов, соблюдения служебного повед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течение 2024 года активно велась антикоррупционная пропаганд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беспечивается доступ граждан к информации о деятельности органов власти путем размещения актуальных данных на официальном сайте посел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едложения по ликвидации (нейтрализации) коррупционных рисков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) Постоянно проводить работу по формированию в обществе нетерпимости к коррупционному поведению посредством СМИ (в том числе информирование о телефонах «горячей линии» и контактных данных лиц, которым можно подать жалобу по фактам коррупции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) Принимать участие в семинарах, совещаниях, посвященные формированию в обществе нетерпимости к коррупционному поведению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) Проводить «круглые столы», совещания с работниками администрации, подведомственных муниципальных учреждений с тематикой об ответственности граждан и должностных лиц при наступлении случаев, отнесенных к категории правонарушений, относящихся к коррупционны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) Осуществлять размещение в общедоступных местах плакатов «Коррупции – НЕТ!» с размещенной на них информацией с телефонами «горячей линии противодействия коррупции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ексеев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ихорецкого района                                                                          Н.М. Кочубе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5:00Z</dcterms:created>
  <dc:creator>Admin</dc:creator>
  <dc:description/>
  <cp:keywords/>
  <dc:language>en-US</dc:language>
  <cp:lastModifiedBy>Admin</cp:lastModifiedBy>
  <cp:lastPrinted>2024-12-19T10:40:00Z</cp:lastPrinted>
  <dcterms:modified xsi:type="dcterms:W3CDTF">2024-12-19T07:40:00Z</dcterms:modified>
  <cp:revision>5</cp:revision>
  <dc:subject/>
  <dc:title/>
</cp:coreProperties>
</file>