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ониторинг коррупционных рисков в Алексеевском сельском поселении Тихорецкого района за 1 полугодие 2025 год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нтикоррупционной экспертизы нормативных правовых актов и проектов нормативных правовых акто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экспертизы жалоб и обращений граждан на коррупционное поведение со стороны должностных лиц администрации Алексеевского сельского поселения Тихорецкого района, фактах коррупции, поступивших в 1 полугодии 2025 года в администрацию Алексеевского сельского поселения Тихорецкого района на наличие сведений о фактах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мониторинга восприятия уровня коррупции 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Итоги экспертизы жалоб и обращений граждан на наличие сведений о фактах коррупции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этих целях администрацией Алексеевского сельского поселения Тихорец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 «горячей линии»), а также электронной форме (через официальный сайт администрации Алексеевского сельского поселения Тихорецкого района в информационно-телекоммуникационной сети «Интернет»)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рганизована работа «телефона горячей линии», номер размещен на информационных стендах, а также на официальном сайте администрации (www.aleks-tih.ru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здании администрации имеется «ящик доверия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прием граждан ведется специалистами, обеспечивающими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1 полугодии 2025 года по перечисленным источникам информации жалоб, заявлений и обращений о коррупционных проявлениях со стороны муниципальных служащих администрации Алексеевского сельского поселения Тихорецкого района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 анализ должностных инструкций муниципальных служащих. Все должности муниципальной службы администрации Алексеевского сельского поселения Тихорецкого района, так или иначе, подвержены коррупционным риск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Алексеевского сельского поселения Тихорецкого района, и принятые меры по их предотвращ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1 полугодии 2025 года проведено 1 заседание комиссии по соблюдению требований к служебному поведению муниципальных служащих администрации Алексеевского сельского поселения Тихорецкого района и урегулированию конфликта интересов. Рассмотрение материалов касалось сообщений об иной оплачиваемой рабо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я к муниципальным служащим в целях склонения к совершению коррупционных правонарушений установлено не поступал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нформация в правоохранительные органы о совершении коррупционных правонарушений муниципальными служащими администрации Алексеевского сельского поселения Тихорецкого района, влекущих уголовную и административную ответственность, в 1 полугодии 2025 года не направлялас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     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Алексеевского сельского поселения Тихорецкого района, утверждённого постановлением администрации Алексеевского сельского поселения Тихорецкого района от 24 марта 2011 года № 67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ая экспертиза нормативных правовых актов проводится в случа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несения изменений в муниципальный нормативный правовой а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езультаты экспертизы муниципальных нормативных правовых актов оформляют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ключениями уполномоченного орга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 полугодии 2025 год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дена экспертиза в отношении                         11 проектов муниципальных нормативных актов, содержащих нормы права. Отрицательные заключения отсутствую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лектронные копии проектов постановлений администрации Алексее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поселения Тихорецкого района, проектов решений Совета Алексеевского сельского поселения Тихорецкого района размещались на официальном сайте администрации в сети «Интернет» в разделе «Противодействие коррупции/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казанная информация доступна всем пользователям официального сайта администрации Алексеевского сельского поселения Тихорецкого района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1 полугодие 2025 года заключений от независимых экспертов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осуществлялся на основании анализа результатов анкетирования граждан на территор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кетирование граждан проводилось анонимно, на добровольной основе в марте 2025 года в общественных местах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ой задачей анкетирования является оценка уровня распространенности коррупции в Алексеевского сельском поселении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Анкете было предложено 15 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ыло опрошено 42 человека, из них 36 женщи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возрастной категории граждане распределен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8-29 лет (53%), 30-49 лет (13%), 50-59 лет (13%), свыше 60 лет (21%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Алексеев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течение 1 полугодия 2025 года активно велась антикоррупционная пропаган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ложения по ликвидации (нейтрализации) коррупционных риск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) Постоянно проводи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инимать участие в семинарах, совещаниях, посвященные формированию в обществе нетерпимости к коррупционному повед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) Проводить «круглые столы», совещан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) Осуществлять размещение в общедоступных местах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                                                                         Н.М. Кочубе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Admin</dc:creator>
  <dc:description/>
  <cp:keywords/>
  <dc:language>en-US</dc:language>
  <cp:lastModifiedBy>Admin</cp:lastModifiedBy>
  <cp:lastPrinted>2024-12-19T10:40:00Z</cp:lastPrinted>
  <dcterms:modified xsi:type="dcterms:W3CDTF">2025-06-23T07:56:00Z</dcterms:modified>
  <cp:revision>9</cp:revision>
  <dc:subject/>
  <dc:title/>
</cp:coreProperties>
</file>