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  <w:gridCol w:w="5670"/>
      </w:tblGrid>
      <w:tr>
        <w:trPr>
          <w:trHeight w:val="1004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очему не выгодно работать без оформл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ник не защищен от травматизма и профессиональных заболеваний: при наступлении страхового случая работник лишается выплаты пособия по временной нетрудоспособ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нику не предоставляется ежегодный оплачиваемый отпуск, отпуск по беременности и родам, по уходу за ребенком до достижения им 3 лет, пособие по безработице, выходное пособие при увольнении по сокращению численности штата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одатель не перечисляет соответствующие суммы в Пенсионный Фонд, что приведет к назначению более низких размеров пен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Не идет страховой стаж, в том числе льготный, который установлен для ряда работников в целях досрочного получения трудовой пенсии по стар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Работник не сможет получить социальный или имущественный налоговый вычет по НДФЛ за покупку жилья, за обучение и лечение, взять кредит в банке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ОСТЬ РАБОТ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ь по уплате НДФЛ лежит на самих гражданах, и тот факт, что работодатель по каким-то причинам его не перечислил, </w:t>
            </w:r>
            <w:r>
              <w:rPr>
                <w:b/>
                <w:i/>
                <w:sz w:val="28"/>
                <w:szCs w:val="28"/>
              </w:rPr>
              <w:t>не освобождает работников от ответственности в соответствии с Налоговым и Уголовным законодательств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75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ОСТЬ РАБОТОДАТЕЛЯ: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В соответствии со статьей 5.27 пунктом 4 КоАП РФ:</w:t>
            </w:r>
            <w:r>
              <w:rPr>
                <w:rFonts w:cs="Arial"/>
                <w:color w:val="373737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лечет наложение административного штрафа от 20 до 100 тыс. руб.  А также предусмотрена уголовная ответственность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КАЖИ «НЕТ» - НЕФОРМАЛЬНОЙ ЗАНЯТОСТИ!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8705" cy="262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6"/>
                <w:szCs w:val="36"/>
              </w:rPr>
              <w:t>Соглашаясь на работу без официального оформления трудовых отношений, работник  не только неуважительно относится к себе, отказываясь от социальной защиты, но и к своим детям и родителям, позволяя работодателю уйти от перечисления обязательных налогов и сборов, либо перечисляя их в неполном объем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3:00Z</dcterms:created>
  <dc:creator>uszn</dc:creator>
  <dc:description/>
  <cp:keywords/>
  <dc:language>en-US</dc:language>
  <cp:lastModifiedBy>Admin</cp:lastModifiedBy>
  <cp:lastPrinted>2018-02-12T09:16:00Z</cp:lastPrinted>
  <dcterms:modified xsi:type="dcterms:W3CDTF">2025-06-24T08:19:00Z</dcterms:modified>
  <cp:revision>4</cp:revision>
  <dc:subject/>
  <dc:title/>
</cp:coreProperties>
</file>