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</w:t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5 г.</w:t>
        <w:tab/>
        <w:tab/>
        <w:tab/>
        <w:t xml:space="preserve"> </w:t>
        <w:tab/>
        <w:tab/>
        <w:tab/>
        <w:tab/>
        <w:t xml:space="preserve">                                     № 4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Алексеевского сельского поселения Тихорецкого района за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раздела 7 Положения о бюджетном процессе в Алексеевском сельском поселении Тихорецкого района, утвержденного решением Совета Алексеевского сельского поселения Тихорецкого района от 25 июля  2019 года        № 243 «Об утверждении Положения о бюджетном  процессе в Алексеевском сельском поселении Тихорецкого района» (с изменениями от 27 августа 2020 года № 43; от 27 декабря 2021 года № 92; от 28 апреля 2022 года № 106) Совет Алексеевского сельского поселения Тихорецкого района, р е ш и л:</w:t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годовой отчет об исполнении бюджета Алексеевского сельского поселения Тихорецкого района за 2024 год: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о доходам в сумме 114 404,6 тыс. рублей; 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о расходам в сумме 119 514,0 тыс. рублей;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5 109,4 тыс. рубле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Алексеевского сельского поселения Тихорецкого района на 1 января 2025 года в                            сумме 1500,0 тыс. рублей, в том числе верхний предел долга по муниципальным гарантиям Алексеевского сельского поселения Тихорецкого района в сумме 0,0 тыс. рублей;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 в сумме 492,0 тыс. рублей;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резервный фонд администрации Алексеевского сельского поселения Тихорецкого района в сумме 0,0 тыс. рублей;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объем бюджетных ассигнований дорожного фонда Алексеевского сельского поселения Тихорецкого района на 2024 год в сумме 40 146,1 тыс. рублей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твердить исполнение доходов бюджета Алексеевского сельского поселения Тихорецкого района за 2024 год по кодам видов доходов, подвидов доходов, относящихся к доходам местного бюджета, согласно приложению № 1 к настоящему решению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Утвердить исполнение доходов бюджета Алексеевского сельского поселения Тихорецкого района по кодам классификации доходов бюджета за 2024 год, согласно приложению № 2 к настоящему решению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Утвердить отчет об исполнении расходов бюджета Алексеевского сельского поселения Тихорецкого района за 2024 год по разделам и подразделам классификации расходов бюджетов, согласно приложению № 3 к настоящему решению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тчет об исполнении расходов бюджета Алексеевского сельского поселения Тихорецкого района за 2024 по ведомственной структуре расходов бюджета Алексеевского сельского поселения Тихорецкого района согласно приложению № 4 к настоящему решению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источники внутреннего финансирования дефицита бюджета Алексеевского сельского поселения Тихорецкого района, перечень статей и видов источников финансирования дефицитов бюджета за 2024 год, согласно приложению № 5 к настоящему реш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Утвердить отчет об исполнении бюджетных ассигнований резервного фонда администрации Алексеевского сельского поселения Тихорецкого района за 2024 год, согласно приложению № 6 к настоящему решению.</w:t>
      </w:r>
    </w:p>
    <w:p>
      <w:pPr>
        <w:pStyle w:val="Heading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постоянную планово-бюджетную комиссию (Коржикова).</w:t>
      </w:r>
    </w:p>
    <w:p>
      <w:pPr>
        <w:pStyle w:val="Normal"/>
        <w:widowControl w:val="false"/>
        <w:spacing w:lineRule="atLeast" w:line="0" w:before="0" w:after="0"/>
        <w:ind w:firstLine="72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бщему отделу администрации Алексе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ихорецк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йо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Самохвалова А.А.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>официальное опублик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оящего решения </w:t>
      </w:r>
      <w:r>
        <w:rPr>
          <w:rFonts w:cs="Times New Roman" w:ascii="Times New Roman" w:hAnsi="Times New Roman"/>
          <w:sz w:val="28"/>
          <w:szCs w:val="20"/>
          <w:lang w:val="en-US"/>
        </w:rPr>
        <w:t>в газете «Тихорецки</w:t>
      </w:r>
      <w:r>
        <w:rPr>
          <w:rFonts w:cs="Times New Roman" w:ascii="Times New Roman" w:hAnsi="Times New Roman"/>
          <w:sz w:val="28"/>
          <w:szCs w:val="20"/>
        </w:rPr>
        <w:t xml:space="preserve">е </w:t>
      </w:r>
      <w:r>
        <w:rPr>
          <w:rFonts w:cs="Times New Roman" w:ascii="Times New Roman" w:hAnsi="Times New Roman"/>
          <w:sz w:val="28"/>
          <w:szCs w:val="20"/>
          <w:lang w:val="en-US"/>
        </w:rPr>
        <w:t>вести»</w:t>
      </w:r>
      <w:r>
        <w:rPr>
          <w:rFonts w:cs="Times New Roman" w:ascii="Times New Roman" w:hAnsi="Times New Roman"/>
          <w:sz w:val="28"/>
          <w:szCs w:val="20"/>
        </w:rPr>
        <w:t>, и его размещение на официальном сайте администрации 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телекоммуникацио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ти «Интернет».</w:t>
      </w:r>
    </w:p>
    <w:p>
      <w:pPr>
        <w:pStyle w:val="Normal"/>
        <w:widowControl w:val="false"/>
        <w:spacing w:lineRule="auto" w:line="264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Решение вступает в силу </w:t>
      </w:r>
      <w:r>
        <w:rPr>
          <w:rFonts w:eastAsia="Times New Roman" w:cs="Times New Roman" w:ascii="Times New Roman" w:hAnsi="Times New Roman"/>
          <w:sz w:val="28"/>
          <w:szCs w:val="28"/>
        </w:rPr>
        <w:t>со дня его официального опубликования.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Н.Е. Михайлов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Алексеевского сельского</w:t>
      </w:r>
    </w:p>
    <w:p>
      <w:pPr>
        <w:pStyle w:val="Heading"/>
        <w:ind w:right="-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                                                    З.А. Грудинина          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5.2025 г. №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по кодам видов доходов, подвидов доходов, относящихся к доходам местного бюджета за 2024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410"/>
        <w:gridCol w:w="1495"/>
        <w:gridCol w:w="1537"/>
        <w:gridCol w:w="1362"/>
      </w:tblGrid>
      <w:tr>
        <w:trPr>
          <w:trHeight w:val="7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404 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232 670,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819 4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28 533,6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0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71 395,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0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71 395,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5</w:t>
            </w:r>
          </w:p>
        </w:tc>
      </w:tr>
      <w:tr>
        <w:trPr>
          <w:trHeight w:val="12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76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47 34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4</w:t>
            </w:r>
          </w:p>
        </w:tc>
      </w:tr>
      <w:tr>
        <w:trPr>
          <w:trHeight w:val="12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2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84,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10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072,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4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3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8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2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2 256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14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5 4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3 688,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5 4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3 688,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7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3 8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7 163,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12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30223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3 8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7 163,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10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83,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15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30224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83,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7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98 8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3 669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12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30225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98 8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3 669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7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40 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40 528,3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30226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40 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40 528,3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9 507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9 507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503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9 507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71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5 174,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4 613,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1030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4 613,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0 560,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 73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3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 73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0 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0 830,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4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0 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0 830,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 880,9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1</w:t>
            </w:r>
          </w:p>
        </w:tc>
      </w:tr>
      <w:tr>
        <w:trPr>
          <w:trHeight w:val="10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 883,5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10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 883,5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7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1050351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 883,5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10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0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997,3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8</w:t>
            </w:r>
          </w:p>
        </w:tc>
      </w:tr>
      <w:tr>
        <w:trPr>
          <w:trHeight w:val="12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8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997,3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8</w:t>
            </w:r>
          </w:p>
        </w:tc>
      </w:tr>
      <w:tr>
        <w:trPr>
          <w:trHeight w:val="12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1090801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997,3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8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1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2 181,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851,9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851,9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3019951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851,9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0000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 329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00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 329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3029951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 329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2 334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0000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2 334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20000000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2 334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406025100000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2 334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00000000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701050100000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585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04 136,9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585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04 136,9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15 4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15 4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06 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06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15001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06 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06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1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15002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1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90 4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609 336,9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3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25513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55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41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41 481,8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25555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41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41 481,8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53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72 855,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29999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53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72 855,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9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24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40024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118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1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45118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1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0 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0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0 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0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49999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0 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0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2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05.2025 г. № 44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по кодам классификации доходов бюджета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394"/>
      </w:tblGrid>
      <w:tr>
        <w:trPr>
          <w:tblHeader w:val="true"/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394"/>
      </w:tblGrid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1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3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4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5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5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00 10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.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0,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1,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0,0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35 10 0000 1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        исключением имущества муниципальных бюджетных и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9080 10 0000 1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5,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2,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85,2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85,2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15,4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90,4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9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0,5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404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5 г. № 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расходов бюджета Алекс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 за 2024 год по разделам и 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блей) 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431"/>
        <w:gridCol w:w="1834"/>
        <w:gridCol w:w="1624"/>
        <w:gridCol w:w="76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-ной клас-сификаци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на 2024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2024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41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76894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6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3501,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92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3163,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2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88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57729,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8747,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0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8747,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8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8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0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46096,4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62525,3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46096,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75038,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486,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303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20502,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852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383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345812,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483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44838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486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  <w:tab/>
              <w:t>08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006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608731,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526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178839,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0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8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9891,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880,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880,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4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4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,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,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13996,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972320,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-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right="-1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0"/>
      </w:tblGrid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Алексеевского</w:t>
            </w:r>
          </w:p>
        </w:tc>
      </w:tr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5.2025 г. № 44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расходов бюджета Алексеевского сельского поселения Тихорецкого района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24 год по ведомственной структуре расходов бюджета Алексеев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ind w:left="212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(рублей)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52"/>
        <w:gridCol w:w="1559"/>
        <w:gridCol w:w="1701"/>
        <w:gridCol w:w="1585"/>
      </w:tblGrid>
      <w:tr>
        <w:trPr>
          <w:trHeight w:val="78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513 99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972 320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76 894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3 501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высшего должностного лица Алексеевского сельского поселения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3 501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должностное лицо Алексеевского сельского поселения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3 501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100001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3 501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100001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3 501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1000019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3 501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2 501000019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 47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2 501000019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28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2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23 163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2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23 163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администрации Алексеевского сельского поселения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2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2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19 363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2100001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2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19 363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2100001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4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41 284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21000019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4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41 284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521000019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1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17 358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521000019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3 925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2100001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97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2100001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97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52100001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97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2100001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10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21000019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10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521000019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521000019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1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521000019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7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комисс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26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2600601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2600601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2600601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52600601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муниципального образования Тихорец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54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542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ередаваемых полномочий на осуществление внешнего муниципального контрол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5420020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542002002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 0106 542002002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Тихорец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5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527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депутатов совета МОТ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52700102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52700102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7 5270010290 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2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7 729,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гражданского обществ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1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Алексеевского сельского поселения Тихорецкого района «Развитие гражданского обществ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1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653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общественных инициатив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1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поддержки общественных инициати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11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общественно полезных программ общественных объединений (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1101105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1101105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11011055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2110110550 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монизация межнациональных отношений Алексеевского сельского поселения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12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гражданского мира и национального согласия, укрепление единства многонационального народа Российской Федерации, проживающего в Алексеевском сельском поселении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12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гармонизацю межнациональных отнош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1201105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1201105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1201105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21201105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механизмов управления развитием Алексеевского сельского поселения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13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853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совершенствования механизмов управления развитием Алексеевского сельского поселения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13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853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муниципальной сл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1301104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853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1301104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853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1301104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853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21301104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853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ержка территориального общественного самоуправления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14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14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1401103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14011035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2140110350 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Алексеевского сельского поселения Тихорецкого района "Обеспечение безопасности населени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3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действие коррупции в Алексеевском сельском поселении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35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35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филактике правонарушений и противодействию корруп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3501107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3501107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3501107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23501107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78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Алексеевского сельского поселения Тихорецкого района "Информационное общество Алексеевского сельского поселения Тихорецкого район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4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804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ое 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4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804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41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804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4101107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804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4101107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804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4101107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804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24101107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804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Тихорец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2 855,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администрации муниципального образования Тихорец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обязательства муниципального образования Тихорец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100101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1001016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1001016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521001016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1001016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521001016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непрограммные направления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9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2 855,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споряжению муниципальным имущество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90010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 487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900101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 487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900101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 487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52900101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 487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здания нежилого помещ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900102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7 367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900102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7 367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900102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7 367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52900102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7 367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в сфере строительства и архитек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5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рамках строительства и архитектуры в Алексеевском сельском поселении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52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5200104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5200104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5200104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55200104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 747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 747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5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 747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525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 747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5250051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52500511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52500511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203 52500511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7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70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203 52500511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39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5250081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647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78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52500811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647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52500811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647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203 52500811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10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203 52500811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538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50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50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Алексеевского сельского поселения Тихорецкого района "Обеспечение безопасности населени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23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50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преждение и ликвидация чрезвычайных ситуаций, стихийных бедствий и их последствий в Алексеевском сельском поселении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23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231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23101105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23101105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23101105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310 23101105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ая безопасность в Алексеевском сельском поселении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232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0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232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0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78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2320110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0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23201100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0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23201100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0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310 23201100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0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146 09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562 525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146 09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575 038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"Развитие жилищно-коммунального и дорожного хозяйства" Алексеевского сельского поселения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26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146 09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575 038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дорожного хозяйства Алексеевского сельского поселения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263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146 09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575 038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муниципальной программе развитие дорожного хозяй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263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146 09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575 038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емонту автомобильных дорог, и тратуарных дорожек местного знач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26301104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12 69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3 646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2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26301104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12 69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3 646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2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26301104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12 69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3 646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2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409 263011042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 313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409 26301104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4 29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 333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вышению безопасности дорожного дви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26301104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0 8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8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26301104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0 8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8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26301104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0 8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8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409 26301104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0 8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8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а капилальный ремонт и ремонт автомобильных дорог общего пользования населенных пунктов на условиях софинансир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26301S24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90 572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26301S24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90 572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26301S24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90 572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409 26301S244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90 572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 486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78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Алексеевского сельского поселения Тихорецкого района "Информационное общество Алексеевского сельского поселения Тихорецкого район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0 24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 486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зация в Алексеевском сельском поселении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0 242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 486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0 242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 486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информатиз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0 24201100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 486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0 24201100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 486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0 24201100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 486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410 24201100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 486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913 0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20 502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85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"Развитие жилищно-коммунального и дорожного хозяйства" Алексеевского сельского поселения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26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85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развитие коммунальной инфраструктуры Алексеевского сельского поселения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26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85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261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85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26101101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85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26101101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85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26101101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85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2 26101101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85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73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45 812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"Развитие жилищно-коммунального и дорожного хозяйства" Алексеевского сельского поселения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6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0 832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62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0 832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62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0 832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6201100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 832,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5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6201100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 832,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5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6201100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 832,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262011004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 832,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620110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19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6201100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19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6201100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19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26201100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19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ритуальных услуг, содержание мест захорон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6201100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6201100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6201100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26201100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6201100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0 779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1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6201100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0 779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1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6201100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0 779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26201100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0 779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1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6201106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6201106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6201106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26201106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современной городской среды в поселен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4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3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34 979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40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3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34 979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401F2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3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34 979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401F2555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3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34 979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401F2555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3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34 979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401F2555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3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34 979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401F2555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3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34 979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4 8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4 83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"Развитие жилищно-коммунального и дорожного хозяйств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26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3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"Развитие жилищно-коммунального и дорожного хозяйства" Алексеевского сельского поселения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26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развитие коммунальной инфраструктуры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26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3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261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3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ередаваемых полномочий по организации в границах поселения теплоснабжения на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2610120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3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261012009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3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5 261012009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3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262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262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мств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262010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26201005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26201005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5 262010059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90 0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08 731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35 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78 839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Алексеевского сельского поселения Тихорецкого района "Развитие культур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28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35 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78 839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28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35 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78 839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28102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4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2 405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281020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1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65 949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78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28102005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4 725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281020059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4 725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281020059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2 377,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281020059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 347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2810200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 224,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7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2810200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 224,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2810200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483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281020059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,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78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28102113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56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9</w:t>
            </w:r>
          </w:p>
        </w:tc>
      </w:tr>
      <w:tr>
        <w:trPr>
          <w:trHeight w:val="78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28102113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56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281021139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56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281021139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56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луб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28106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88 8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90 878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281060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48 8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73 214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78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28106005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2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56 810,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281060059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2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56 810,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281060059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4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4 998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281060059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1 812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2810600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0 1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3 231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2810600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0 1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3 231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281060059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 745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2810600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 971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281060059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6 3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1 514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28106005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17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281060059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17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281060059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9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281060059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28106113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63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2</w:t>
            </w:r>
          </w:p>
        </w:tc>
      </w:tr>
      <w:tr>
        <w:trPr>
          <w:trHeight w:val="78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28106113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63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281061139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63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281061139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63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281A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5 555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281A1551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5 555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281A1551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5 555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281A1551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5 555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281A15513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5 555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 891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5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Алексеевского сельского поселения Тихорецкого района "Развитие культур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4 28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 891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5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4 28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 891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4 28105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741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мероприятия в области культуры и кинематограф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4 28105102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741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4 28105102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741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4 28105102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741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4 281051022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96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4 28105102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2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луб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4 28106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1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ведению праздничных мероприятий и знаменательных да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4 2810610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1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4 28106101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1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4 28106101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1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4 28106101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1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 880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 880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Алексеевского сельского поселения Тихорецкого района «Развитие гражданского обществ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21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 880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общественных инициатив Алексеевского сельского поселения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21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 880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211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 880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78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 утверждении положения о пенсии за выслугу лет отдельным категориям работников Алексеевского сельского поселения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21101112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 880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211011121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 880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211011121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 880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001 211011121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 880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8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8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Алексеевского сельского поселения Тихорецкого района "Развитие физической культуры и спорт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3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8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 муниципальной программы Алексеевского сельского поселения Тихорецкого района "Развитие физической культуры и спорт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30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8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мероприятий муниципальной программ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301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8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массового спор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30101102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8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30101102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8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30101102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8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02 30101102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8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1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1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6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Тихорец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5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1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униципальным долгом муниципального образования Тихорец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522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1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52200105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1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522001052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1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301 5220010520 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1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109 39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739 650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20" w:right="181" w:gutter="0" w:header="720" w:top="776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А.В. Фадеев</w:t>
      </w:r>
    </w:p>
    <w:tbl>
      <w:tblPr>
        <w:tblW w:w="102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0"/>
        <w:gridCol w:w="1620"/>
        <w:gridCol w:w="1530"/>
      </w:tblGrid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Алексеевского 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5.2025 г. № 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Алексеевского сельского поселения Тихорецкого района, перечень статей и видов источников финансирования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тей и видов источников финансирования дефицитов бюджетов на </w:t>
            </w:r>
          </w:p>
        </w:tc>
      </w:tr>
      <w:tr>
        <w:trPr>
          <w:trHeight w:val="323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24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ублей)</w:t>
            </w:r>
          </w:p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  <w:gridCol w:w="2587"/>
              <w:gridCol w:w="1495"/>
              <w:gridCol w:w="1447"/>
              <w:gridCol w:w="1585"/>
            </w:tblGrid>
            <w:tr>
              <w:trPr>
                <w:trHeight w:val="1320" w:hRule="atLeast"/>
              </w:trPr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цент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 109 396,4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739 650,3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3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  <w:br/>
                    <w:t>источники внутреннего финансирования бюджета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 01000000000000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300 000,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300 000,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з них:</w:t>
                    <w:br/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 01030000000000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300 000,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300 000,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 01030100000000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300 000,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300 000,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бюджетных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 010301000000007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500 000,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500 000,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92 010301001000007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500 000,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500 000,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 010301000000008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200 000,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200 000,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92 010301001000008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200 000,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200 000,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зменение остатков средств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 01000000000000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809 396,4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439 650,3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 01050000000000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809 396,4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439 650,3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величение остатков средств, всего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 010500000000005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15904 600,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16060292,2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 010502000000005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15904 600,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16060292,2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 010502010000005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15904 600,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16060292,2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92 010502011000005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15904 600,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16060292,2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меньшение остатков средств, всего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 010500000000006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9 713 996,4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7499 942,55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 010502000000006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9 713 996,4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7499 942,55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 010502010000006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9 713 996,4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7499 942,55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91 010502011000006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 300,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 300,0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92 010502011000006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9 694 696,4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7480 642,55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8,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за 2024 год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5 г. № 44</w:t>
      </w:r>
    </w:p>
    <w:p>
      <w:pPr>
        <w:pStyle w:val="Normal"/>
        <w:ind w:left="1063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ных ассигнований резервного фонда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Тихорецкого района за 2024 год</w:t>
      </w:r>
    </w:p>
    <w:p>
      <w:pPr>
        <w:pStyle w:val="Normal"/>
        <w:ind w:left="13325"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ублей)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925830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  <w:gridCol w:w="2160"/>
                              <w:gridCol w:w="1800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енная сводная роспис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нено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ый фонд администрации Алексеевского сельского поселения Тихорецкого райо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71pt;mso-wrap-distance-left:9pt;mso-wrap-distance-right:9pt;mso-wrap-distance-top:0pt;mso-wrap-distance-bottom:0pt;margin-top:7.1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  <w:gridCol w:w="2160"/>
                        <w:gridCol w:w="1800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чненная сводная роспис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ено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ый фонд администрации Алексеевского сельского поселения Тихорецкого райо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left="284"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       А.В. Фадеев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0" w:right="539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sz w:val="32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3:00Z</dcterms:created>
  <dc:creator>Черенкова</dc:creator>
  <dc:description/>
  <cp:keywords/>
  <dc:language>en-US</dc:language>
  <cp:lastModifiedBy>1user</cp:lastModifiedBy>
  <cp:lastPrinted>2025-05-26T11:24:00Z</cp:lastPrinted>
  <dcterms:modified xsi:type="dcterms:W3CDTF">2025-06-11T08:17:00Z</dcterms:modified>
  <cp:revision>79</cp:revision>
  <dc:subject/>
  <dc:title>ПРОЕКТ</dc:title>
</cp:coreProperties>
</file>