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4.2025 года                                                                                                        № 3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. Алексеевск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внесении изменения в решение Совета Алексеевского сельского поселения Тихорецкого района от 27 декабря 2021 года № 93 «Об утверждении Положения о муниципальном контроле в сфере благоустройства на территории Алексеевского сельского поселения Тихорец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Положения о </w:t>
      </w:r>
      <w:r>
        <w:rPr>
          <w:spacing w:val="-2"/>
          <w:sz w:val="26"/>
          <w:szCs w:val="26"/>
        </w:rPr>
        <w:t xml:space="preserve">муниципальном контроле в сфере благоустройства на территории Алексеевского сельского поселения Тихорецкого района </w:t>
      </w:r>
      <w:r>
        <w:rPr>
          <w:sz w:val="26"/>
          <w:szCs w:val="26"/>
        </w:rPr>
        <w:t>в соответствие с Федеральным законом от 31 июля 2020 года № 248-ФЗ «О государственном контроле (надзоре) и муниципальном контроле в Российской Федерации» Совет Алексеев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Внести в решение Совета Алексеевского сельского поселения Тихорецкого района от 27 декабря 2021 года № 93 «Об утверждении Положения о муниципальном контроле в сфере благоустройства на территории Алексеевского сельского поселения Тихорецкого района» (с изменениями: от 14 ноября 2022 года № 119; от 10 декабря 2024 года № 2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пункт 1.7 пункта 1 и подпункт 2.11 пункта 2 Положения признать утратившими силу;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) подпункт 5.1 пункта 5 </w:t>
      </w:r>
      <w:r>
        <w:rPr>
          <w:color w:val="000000"/>
          <w:sz w:val="26"/>
          <w:szCs w:val="26"/>
        </w:rPr>
        <w:t>Положения изложить в новой редакции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5.</w:t>
      </w:r>
      <w:r>
        <w:rPr>
          <w:color w:val="000000"/>
          <w:sz w:val="26"/>
          <w:szCs w:val="26"/>
        </w:rPr>
        <w:t xml:space="preserve">1. 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, </w:t>
      </w:r>
      <w:r>
        <w:rPr>
          <w:color w:val="000000"/>
          <w:spacing w:val="-2"/>
          <w:sz w:val="26"/>
          <w:szCs w:val="26"/>
        </w:rPr>
        <w:t>а также подготовку предложений по результатам обобщения правоприменительной практики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6"/>
        </w:rPr>
        <w:t>2. Общему отделу администрации Алексеевского сельского поселения Тихорецкого района (Самохваловой А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орецкого района                                                                                       Н.Е. Михай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Тихорецкого района          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0:00Z</dcterms:created>
  <dc:creator>user</dc:creator>
  <dc:description/>
  <cp:keywords/>
  <dc:language>en-US</dc:language>
  <cp:lastModifiedBy>Admin</cp:lastModifiedBy>
  <cp:lastPrinted>2025-04-30T13:33:00Z</cp:lastPrinted>
  <dcterms:modified xsi:type="dcterms:W3CDTF">2025-05-05T06:45:00Z</dcterms:modified>
  <cp:revision>27</cp:revision>
  <dc:subject/>
  <dc:title> </dc:title>
</cp:coreProperties>
</file>