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ВЕТ АЛЕКСЕЕВСКОГО СЕЛЬСКОГО ПОСЕЛЕНИЯ</w:t>
      </w:r>
    </w:p>
    <w:p>
      <w:pPr>
        <w:pStyle w:val="Heading"/>
        <w:ind w:firstLine="56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ИХОРЕЦКОГО РАЙОН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"/>
        <w:ind w:firstLine="56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ШЕНИЕ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0.04.2025 года                                                                                                                          № 35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. Алексеевска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 внесении изменений в решение Совета Алексеевского сельского поселения Тихорецкого района от 10 декабря 2024 года № 22 «О бюджете Алексеевского сельского поселения Тихорецкого района на 2025 год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точнения основных характеристик и параметров бюджета Алексеевского сельского поселения Тихорецкого района на 2025 год, в соответствии с Бюджетным кодексом Российской Федерации, со статьей 8 Устава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решение Совета Алексеевского сельского поселения Тихорецкого района от 10 декабря 2024 года № 22 «О бюджете Алексеевского сельского поселения Тихорецкого района на 2025 год» следующие изменения:</w:t>
      </w:r>
    </w:p>
    <w:p>
      <w:pPr>
        <w:pStyle w:val="Normal"/>
        <w:tabs>
          <w:tab w:val="clear" w:pos="708"/>
          <w:tab w:val="left" w:pos="1430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в пункте 1:</w:t>
      </w:r>
    </w:p>
    <w:p>
      <w:pPr>
        <w:pStyle w:val="Normal"/>
        <w:tabs>
          <w:tab w:val="clear" w:pos="708"/>
          <w:tab w:val="left" w:pos="1430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пункты 1,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) общий объем доходов в сумме 53 725,9 тыс.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расходов в сумме 54 595,6 тыс. рублей;»;</w:t>
      </w:r>
    </w:p>
    <w:p>
      <w:pPr>
        <w:pStyle w:val="Normal"/>
        <w:tabs>
          <w:tab w:val="clear" w:pos="708"/>
          <w:tab w:val="left" w:pos="1430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пункт 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4) дефицит бюджета поселения в сумме 869,7 тыс. рублей.»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ункт 12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2. Утвердить объем бюджетных ассигнований дорожного фонда Алексеевского сельского поселения Тихорецкого района на 2025 год в сумме 9 265,1 тыс. рублей.»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дополнить пунктом 25.1. следующего содержания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5.1. Установить, что Управление федерального казначейства по Краснодарскому краю осуществляет казначейское сопровождение средств, предоставляемых из бюджета поселения, за исключением средств, не подлежащих казначейскому сопровожд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»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ункт 26 изложить в следующей редакции:</w:t>
      </w:r>
    </w:p>
    <w:p>
      <w:pPr>
        <w:pStyle w:val="Normal"/>
        <w:autoSpaceDE w:val="false"/>
        <w:ind w:firstLine="567"/>
        <w:rPr/>
      </w:pPr>
      <w:bookmarkStart w:id="0" w:name="sub_2618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26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казначейскому сопровождению подлежат следующие средства, предоставляемые из бюджета поселения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авансовые платежи по договорам (муниципальным контрактам), заключаемым на сумму 50 000,0 тыс. рублей и боле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88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авансовые платежи по договорам (муниципальным контрактам), заключаемым на сумму 5 000,0 тыс. рублей и более исполнителями и соисполнителями в рамках исполнения указанных в подпункте 1 настоящего пункта договоров (муниципальных контрактов).».</w:t>
      </w:r>
    </w:p>
    <w:p>
      <w:pPr>
        <w:pStyle w:val="Normal"/>
        <w:autoSpaceDE w:val="false"/>
        <w:ind w:firstLine="567"/>
        <w:rPr/>
      </w:pPr>
      <w:bookmarkStart w:id="1" w:name="sub_26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5)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ложения 1, 3 – 6, 8 изложить в новой редакции согласно приложениям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6 к настоящему решению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му отделу администрации Алексе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Тихорецк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хвалова А.А.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беспе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е опубликов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настоящего решения в газете «Тихорец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е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и его размещение на официальном сайте администрации Алексе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Тихорецк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формацион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екоммуникацион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сети «Интернет»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                                                                                        Н.Е. Михайлов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                                                                                     З.А. Грудин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4.2025 г. № 35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1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 декабря 2024 года № 22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4.2025 г. № 35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уплений доходов в бюджет поселения по кодам видов (подвидов) доходов на 2025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(тыс. рублей)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394"/>
      </w:tblGrid>
      <w:tr>
        <w:trPr>
          <w:tblHeader w:val="true"/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7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1 01 0000 110</w:t>
            </w:r>
          </w:p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1 01 0000 110</w:t>
            </w:r>
          </w:p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1 01 0000 110</w:t>
            </w:r>
          </w:p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6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110</w:t>
            </w:r>
          </w:p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*</w:t>
            </w:r>
          </w:p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. лиц*</w:t>
            </w:r>
          </w:p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8,0</w:t>
            </w:r>
          </w:p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,0</w:t>
            </w:r>
          </w:p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,0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        исключением имущества муниципальных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8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7,3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7,3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98,2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5,9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зачисляемым в бюджеты поселений в соответствии с законодательством Российской Федерации.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финансово-экономического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администраци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                               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4.2025 г. № 35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3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 декабря 2024 года № 22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4.2025 г. № 35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юджетных ассигнова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разделам и подразделам классификации расходов бюдже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5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140"/>
        <w:gridCol w:w="1440"/>
        <w:gridCol w:w="1800"/>
        <w:gridCol w:w="126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2025 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поселения и дотации на выравнивание уровня бюджетной обеспеч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целевых средств бюджета Краснодарского края и бюджета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9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1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финансово-экономического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администрац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                            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еевского сельского поселения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орецкого района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0.04.2025 г. № 35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ложение 4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овета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еевского сельского поселения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хорецкого района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0 декабря 2024 года № 22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акции решения Совета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еевского сельского поселения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орецкого района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0.04.2025 г. № 35)</w:t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ых ассигнований по целевым статьям (муниципальным программам Алексеевского сельского поселения Тихорецкого района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rPr/>
      </w:pPr>
      <w:r>
        <w:rPr/>
        <w:t>(тыс. рублей)</w:t>
      </w:r>
    </w:p>
    <w:tbl>
      <w:tblPr>
        <w:tblW w:w="113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963"/>
        <w:gridCol w:w="1700"/>
        <w:gridCol w:w="851"/>
        <w:gridCol w:w="1275"/>
        <w:gridCol w:w="236"/>
        <w:gridCol w:w="1416"/>
      </w:tblGrid>
      <w:tr>
        <w:trPr>
          <w:trHeight w:val="7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4595,6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гражданского обществ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ка общественных инициати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общественно полезных программ общественных объединений (субсид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011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011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положения о пенсии за выслугу лет отдельным категориям работников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1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1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монизация межнациональных отношений Алексеевского сельского поселения Тихорец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, проживающего в Алексеевском сельском поселении Тихорец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гармонизацию межнациональ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ханизмов управления развитием Алексеевского сельского поселения Тихорец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совершенствования механизмов управления развитием Алексеевского сельского поселения Тихорец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1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1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условий и охраны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улучшение условий и охрану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Алексеевского сельского поселения Тихорецкого района «Казачест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Казачест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 Алексеевского казачьего об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лексеевского сельского поселения Тихорецкого района "Обеспечение безопасности населен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чрезвычайных ситуаций, стихийных бедствий и их последствий в Алексеевском сельском поселении Тихорец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1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1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 в Алексеевском сельском поселении Тихорец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11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11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противодействию корруп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01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01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людей на водных объектах Алексеевского сельского поселения Тихорец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лексеевского сельского поселения Тихорецкого района «Информационное общество Алексеевского сельского поселения Тихорецкого райо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асходов, направленных на информационное обеспечение деятельности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1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1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лексеевского сельского поселения Тихорецкого района поддержки и развития субъектов малого и среднего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поддержки и развития субъектов малого и среднего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жилищно-коммунального хозяйства и дорожного хозяйств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74,3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коммунальной инфраструктуры Алексеевского сельского поселения Тихорец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,6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,6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ваемых полномочий по организации в границах поселения теплоснабжения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8,6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8,6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ритуальных услуг, содержание мест захор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6,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6,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2011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2011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рожного хозяйства Алексеевского сельского поселения Тихорец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5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5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втомобильных дорог общего 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19Д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19Д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и искусственных дорожных соору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19Д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19Д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19Д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19Д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культур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37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мероприятия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еевского сельского поселения Тихорецкого района "Развитие культур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37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35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5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5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21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21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мероприятия в области культуры и кинематограф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5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5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4,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6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4,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6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4,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6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6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праздничных мероприятий и знаменательных д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6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6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61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61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доступности маломобильных граждан к объектам социальной, транспортной, инженерной инфраструктур Алексеевского сельского поселения Тихорецкого район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"Обеспечение доступности маломобильных граждан к объектам социальной, транспортной, инженерной инфраструктур Алексеевского сельского поселения Тихорецкого район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мероприяти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доступности маломобильных граждан к объектам социальной, транспортной, инженерной инфраструкт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1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1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5,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должностное лицо Алексеевского сельского поселения Тихорец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,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,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,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20,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администрации Алексеевского сельского поселения Тихорец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9,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9,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9,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го сельского поселения Тихорец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01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01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Алексеевского сельского поселения Тихорец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1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1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федеральный бюдж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естный бюдж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0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0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01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распоряжению муниципальным имуще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900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900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ой палаты муниципального образования Тихорец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2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передаваемых полномочий по внешнему муниципальному финансовому контро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200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200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2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развитие в сфере строительства и архитек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строительства и архитектуры в Алексеевском сельском поселении Тихорец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»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финансово-экономического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администрац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                         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4.2025 г. № 35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5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 декабря 2024 года № 22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4.2025 г. № 35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ходов бюдж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на 2025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207"/>
        <w:gridCol w:w="9"/>
        <w:gridCol w:w="715"/>
        <w:gridCol w:w="709"/>
        <w:gridCol w:w="715"/>
        <w:gridCol w:w="1561"/>
        <w:gridCol w:w="853"/>
        <w:gridCol w:w="2262"/>
      </w:tblGrid>
      <w:tr>
        <w:trPr>
          <w:trHeight w:val="7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95,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Алексеевского сельского поселения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ой палаты муниципального образования Тихорецкий район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ваемых полномочий по внешнему муниципальному финансовому контрол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0020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0020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75,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2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,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,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должностное лицо Алексеевского сельского поселения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,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000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,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000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,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9,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9,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администрации Алексеевского сельского поселения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9,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000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9,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000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9,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000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000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0060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0060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Алексеевского сельского поселения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1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1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7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гражданского обществ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бщественных инициати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бщественно полезных программ общественных объединений (субсидии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10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10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монизация межнациональных отношений Алексеевского сельского поселения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, проживающего в Алексеевском сельском поселении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гармонизацию межнациональных отношен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1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1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механизмов управления в Алексеевском  сельском поселении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совершенствования механизмов управления развитием Алексеевского сельского поселения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104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104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10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10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условий и охраны труд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улучшение условий и охрану труд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10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10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Алексеевского сельского поселения Тихорецкого района "Казачество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Казачество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 Алексеевского казачьего обществ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1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1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лексеевского сельского поселения Тихорецкого района "Безопасность населения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01107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01107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лексеевского сельского поселения Тихорецкого района «Информационное общество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асходов, направленных на информационное обеспечение деятельности органов местного самоуправле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107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107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еевского сельского поселения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споряжению муниципальным имущество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0010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0010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развитие в сфере строительства и архитек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строительства и архитектуры в Алексеевском сельском поселении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001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001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05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05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естный бюджет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08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08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лексеевского сельского поселения Тихорецкого района "Безопасность населения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чрезвычайных ситуаций, стихийных бедствий и их последствий в Алексеевском сельском поселении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105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105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 в Алексеевском сельском поселении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100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100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лексеевского сельского поселения Тихорецкого района "Безопасность населения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1106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1106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0110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0110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5,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5,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жилищно-коммунального хозяйства и дорожного хозяйств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5,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5,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5,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втомобильных дорог общего пользова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19Д1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19Д1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и искусственных дорожных сооружен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19Д1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6,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19Д1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6,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19Д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19Д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лексеевского сельского поселения Тихорецкого района «Информационное общество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110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110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лексеев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10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10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9,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жилищно-коммунального хозяйства и дорожного хозяйств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коммунальной инфраструктуры Алексеевского сельского поселения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10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10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8,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жилищно-коммунального хозяйства и дорожного хозяйств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8,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8,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8,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100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100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100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100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ритуальных услуг, содержание мест захороне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1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1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10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6,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10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6,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10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10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доступности   маломобильных граждан к объектам социальной, транспортной, инженерной инфраструктур Алексеевского сельского поселения Тихорецкого район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"Обеспечение доступности маломобильных граждан к объектам социальной, транспортной, инженерной инфраструктур Алексеевского сельского поселения Тихорецкого район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мероприятий программ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доступности маломобильных граждан к объектам социальной, транспортной, инженерной инфраструкту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110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110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0,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жилищно-коммунального и дорожного хозяйств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0,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коммунальной инфраструктуры Алексеевского сельского поселения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ваемых полномочий по организации в границах поселения теплоснабжения населе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200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200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005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005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37,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39,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культуры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39,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39,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5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2005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5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2005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5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2005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2005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2113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2113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04,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6005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4,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4,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6005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6005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6113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6113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8,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культуры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8,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8,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5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мероприятия в области культуры и кинематографи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510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510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проведению праздничных мероприятий и знаменательных да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610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610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Развитие гражданского обществ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ка общественных инициатив Алексеевского сельского поселения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положения о пенсии за выслугу лет отдельным категориям работников Алексеевского сельского поселения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11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11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102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102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Алексеевского сельского поселения Тихорецкого райо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010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010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финансово-экономического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администраци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                                                                                                                                                                            А.В. Фадеев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4.2025 г. № 35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6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 декабря 2024 года № 22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4.2025 г. № 35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ирования дефицита бюджета поселения, перечень статей источников финансирования дефицитов бюджетов на 2025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4490"/>
        <w:gridCol w:w="1543"/>
      </w:tblGrid>
      <w:tr>
        <w:trPr>
          <w:trHeight w:val="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9,7</w:t>
            </w:r>
          </w:p>
        </w:tc>
      </w:tr>
      <w:tr>
        <w:trPr>
          <w:trHeight w:val="330" w:hRule="atLeast"/>
        </w:trPr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1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1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 03 01 00 10 0000 8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1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69,7</w:t>
            </w:r>
          </w:p>
        </w:tc>
      </w:tr>
      <w:tr>
        <w:trPr>
          <w:trHeight w:val="34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725,9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725,9</w:t>
            </w:r>
          </w:p>
        </w:tc>
      </w:tr>
      <w:tr>
        <w:trPr>
          <w:trHeight w:val="64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725,9</w:t>
            </w:r>
          </w:p>
        </w:tc>
      </w:tr>
      <w:tr>
        <w:trPr>
          <w:trHeight w:val="55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 05 02 01 10 0000 5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725,9</w:t>
            </w:r>
          </w:p>
        </w:tc>
      </w:tr>
      <w:tr>
        <w:trPr>
          <w:trHeight w:val="26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95,6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95,6</w:t>
            </w:r>
          </w:p>
        </w:tc>
      </w:tr>
      <w:tr>
        <w:trPr>
          <w:trHeight w:val="5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95,6</w:t>
            </w:r>
          </w:p>
        </w:tc>
      </w:tr>
      <w:tr>
        <w:trPr>
          <w:trHeight w:val="87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 05 02 01 10 0000 6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95,6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финансово-экономического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администрац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                          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4.2025 г. № 35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8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 декабря 2024 года № 22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4.2025 г. № 35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х внутренних заимствований Алексеевского сельского поселения Тихорецкого района на 2025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417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ивлеченные в бюджет Алексеевского сельского поселения Тихорецкого района из других бюджетов бюджетной системы Российской Федерац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0,0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0,0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финансово-экономического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администрац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сельского посе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                                                                                         А.В. Фадее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32"/>
      <w:szCs w:val="24"/>
      <w:lang w:val="ru-RU" w:bidi="ar-SA"/>
    </w:rPr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eastAsia="Times New Roman" w:cs="Tahoma"/>
      <w:shd w:fill="000080" w:val="clear"/>
      <w:lang w:val="en-US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8:00Z</dcterms:created>
  <dc:creator>Черенкова</dc:creator>
  <dc:description/>
  <cp:keywords/>
  <dc:language>en-US</dc:language>
  <cp:lastModifiedBy>Admin</cp:lastModifiedBy>
  <cp:lastPrinted>2025-04-11T14:48:00Z</cp:lastPrinted>
  <dcterms:modified xsi:type="dcterms:W3CDTF">2025-05-12T06:14:00Z</dcterms:modified>
  <cp:revision>13</cp:revision>
  <dc:subject/>
  <dc:title>ПРОЕКТ</dc:title>
</cp:coreProperties>
</file>