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22.04.2025 г.</w:t>
        <w:tab/>
        <w:t xml:space="preserve">                                                                                           № 45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аница Алексеевская</w:t>
      </w:r>
    </w:p>
    <w:p>
      <w:pPr>
        <w:pStyle w:val="Normal"/>
        <w:ind w:right="14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Алексее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uppressAutoHyphens w:val="false"/>
        <w:jc w:val="center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от 26 сентября 2019 года № 99 «Об использовании региональной информационной системы Краснодарского края, используемой в сфере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 xml:space="preserve">закупок для обеспечения государственных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и муниципальных нужд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uppressAutoHyphens w:val="false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На основании постановления Правительства Российской Федерации от 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п о с т а н о в л я ю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1. Внести в постановление администрации Алексеевского сельского поселения Тихорецкого района от 26 сентября 2019 года № 99 «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» следующие изменени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1) преамбулу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«На основании статьи 13 Федерального закона от 27 июля 2006 года         № 149-ФЗ «Об информации, информационных технологиях и о защите информации», статьи 4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 223-ФЗ «О закупках товаров, работ, услуг отдельными видами юридических лиц», постановления Правительства Российской Федерации        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, постановления главы администрации (губернатора) Краснодарского края от 19 января 2016 года  № 7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«Об утверждении Порядка функционирования и использования региональной информационной системы Краснодарского края, используемой в сфере закупок для обеспечения государственных и муниципальных нужд», учитывая письма департамента по регулированию контрактной системы Краснодарского края от 21 ноября 2018 года № 45-07-07-1895/18 «О регистрации в РИССЗ», от 27 декабря  2018 года № 45-07-07-2116/18 «О предоставлении информации»,  от 03 сентября 2019 года № 45-07-07-1406/19 «О присоединении к соглашению» п о с т а н о в л я ю: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2)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«1. Заказчикам Алексеевского сельского поселения Тихорецкого района, осуществляющим закупки в порядке, установленном Федеральным законом от 5 апреля 2013 года № 44-ФЗ «О контрактной системе в сфере закупок товаров, работ,  услуг  для обеспечения 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при организации и осуществлении закупок товаров, работ, услуг использовать региональную информационную систему в сфере закупок Краснодарского края (далее – региональная система), на всех стадиях закупочного процесс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>при осуществлении закупок товаров, работ, услуг 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.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spacing w:val="-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-2"/>
          <w:sz w:val="28"/>
          <w:szCs w:val="28"/>
          <w:lang w:eastAsia="en-US"/>
        </w:rPr>
        <w:t xml:space="preserve">2.Общему отделу администрации Алексеевского сельского поселения Тихорецкого района (Самохвалова А.А.) обеспечить размещение на официальном сайте 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 w:cs="PT Astra Serif;Times New Roman" w:ascii="PT Astra Serif;Times New Roman" w:hAnsi="PT Astra Serif;Times New Roman"/>
          <w:spacing w:val="-2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-2"/>
          <w:sz w:val="28"/>
          <w:szCs w:val="28"/>
          <w:lang w:eastAsia="en-US"/>
        </w:rPr>
        <w:t>Контроль за исполнением настоящего постановле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озложить            на заместителя главы Алексеевского сельского поселения Тихорецкого района Н.М. Кочуб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Cs w:val="28"/>
        </w:rPr>
        <w:t>Глава 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3:00Z</dcterms:created>
  <dc:creator>Галина</dc:creator>
  <dc:description/>
  <cp:keywords/>
  <dc:language>en-US</dc:language>
  <cp:lastModifiedBy>Admin</cp:lastModifiedBy>
  <cp:lastPrinted>2025-05-05T11:30:00Z</cp:lastPrinted>
  <dcterms:modified xsi:type="dcterms:W3CDTF">2025-05-05T08:30:00Z</dcterms:modified>
  <cp:revision>3</cp:revision>
  <dc:subject/>
  <dc:title/>
</cp:coreProperties>
</file>