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24"/>
          <w:sz w:val="28"/>
          <w:szCs w:val="28"/>
          <w:lang w:eastAsia="ar-SA"/>
        </w:rPr>
      </w:pPr>
      <w:r>
        <w:rPr>
          <w:b/>
          <w:bCs/>
          <w:color w:val="000000"/>
          <w:spacing w:val="2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2.2025 г.                                                                                                      № 19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ст. Алексеевск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 xml:space="preserve">Об отмене постановления администрации Алексеевского сельского поселения Тихорецкого района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  <w:lang w:val="ru-RU" w:eastAsia="ru-RU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Федеральным законом от 05 декабря 2022 № 498-ФЗ в ст. 22 Федерального закона от 02 марта 2007 № 25 - ФЗ «О муниципальной службе в Российской Федерации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администрация Алексеевского сельского поселения Тихорец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Алексеевского сельского поселения Тихорецкого района от 10 февраля 2025 года № 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лексеевского сельского поселения Тихорец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Алексеевского сельского поселения Тихорецкого района (Самохвалова А.А.) обеспечить обнародование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знании утратившим силу постановление администрации Алексеевского сельского поселения Тихорецкого района</w:t>
      </w:r>
      <w:r>
        <w:rPr>
          <w:sz w:val="28"/>
          <w:szCs w:val="28"/>
          <w:lang w:val="en-US" w:eastAsia="en-US"/>
        </w:rPr>
        <w:t>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А.А. Самохвал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Пользователь</dc:creator>
  <dc:description/>
  <cp:keywords/>
  <dc:language>en-US</dc:language>
  <cp:lastModifiedBy>Admin</cp:lastModifiedBy>
  <cp:lastPrinted>2024-11-12T14:28:00Z</cp:lastPrinted>
  <dcterms:modified xsi:type="dcterms:W3CDTF">2025-03-04T06:55:00Z</dcterms:modified>
  <cp:revision>4</cp:revision>
  <dc:subject/>
  <dc:title/>
</cp:coreProperties>
</file>