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20" w:leader="none"/>
          <w:tab w:val="center" w:pos="4818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2.2025 г.                                                                                                     № 12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таница Алексеевск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установлении оценочной стоимости посадки, посадочного материала и годового ухода в отношении одной единицы зеленых насаждений на территории Алексеевского сельского поселения Тихорецкого района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целях расчета платы при уничтожении зеленых насаждений на территории Алексеевского сельского поселения Тихорецкого района и на основании Закона Краснодарского края от 23 апреля 2013 года № 2695-КЗ     «Об охране зеленых насаждений в Краснодарском крае», п о с т а н о в л я ю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 Установить оценочную стоимость посадки, посадочного материала и годового ухода в отношении одной единицы вида зеленых насаждений на территории Алексеевского сельского поселения Тихорецкого района на                2025 год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Специалисту администрации Алексеевского сельского поселения Тихорецкого района Самохваловой А.А. обеспечить официальное опубликование настоящего постановления в газете «Тихорецкие вести», на официальном сайте администрации муниципального образования Тихорецкий район и обеспечить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Постановление вступает в силу со дня его официального опубликования</w:t>
      </w:r>
      <w:r>
        <w:rPr>
          <w:sz w:val="28"/>
          <w:szCs w:val="28"/>
        </w:rPr>
        <w:t xml:space="preserve"> и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____________ г. № 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АЯ СТОИМО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адки, посадочного материала и годового ухода в отношении одной единицы вида зеленых насаждений на территории Алексеевского сельского поселения Тихорецкого района на 2025 год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64"/>
        <w:gridCol w:w="1789"/>
        <w:gridCol w:w="246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ссификация зеленых наса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тоимость посадочного материала (рубле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тоимость ухода в течении года (рублей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убтропические ценные растения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46,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301,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09,7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ревья субтропически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6,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063,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9,7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ревья хвойные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6,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768,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9,7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ревья лиственные 1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8,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942,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44,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ревья лиственные 2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8,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95,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4,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ревья лиственные 3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8,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30,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4,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устарники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30,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9,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40,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азон, естественный травяной покров, 1 кв. 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2,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,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76,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Цветники, 1 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9,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11,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97,82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(3)_"/>
    <w:qFormat/>
    <w:rPr>
      <w:b/>
      <w:sz w:val="26"/>
      <w:lang w:bidi="ar-SA"/>
    </w:rPr>
  </w:style>
  <w:style w:type="character" w:styleId="BodyTextChar1">
    <w:name w:val="Body Text Char1"/>
    <w:qFormat/>
    <w:rPr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31" w:before="540" w:after="0"/>
      <w:jc w:val="center"/>
    </w:pPr>
    <w:rPr>
      <w:b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13:00Z</dcterms:created>
  <dc:creator>User</dc:creator>
  <dc:description/>
  <cp:keywords/>
  <dc:language>en-US</dc:language>
  <cp:lastModifiedBy>Admin</cp:lastModifiedBy>
  <cp:lastPrinted>2025-01-09T11:23:00Z</cp:lastPrinted>
  <dcterms:modified xsi:type="dcterms:W3CDTF">2025-02-18T11:15:00Z</dcterms:modified>
  <cp:revision>10</cp:revision>
  <dc:subject/>
  <dc:title> </dc:title>
</cp:coreProperties>
</file>