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5 г.                                                                                                     № 17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Алексеевского сельского поселения Тихорецкого район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Алексеев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,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Алексеевского сельского поселения Тихорецкого района на                    2025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Специалисту администрации Алексеевского сельского поселения Тихорецкого района Самохваловой А.А.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и обеспечить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0.02.2025 г.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Алексеевск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1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8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2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3:00Z</dcterms:created>
  <dc:creator>User</dc:creator>
  <dc:description/>
  <cp:keywords/>
  <dc:language>en-US</dc:language>
  <cp:lastModifiedBy>Admin</cp:lastModifiedBy>
  <cp:lastPrinted>2025-01-09T11:23:00Z</cp:lastPrinted>
  <dcterms:modified xsi:type="dcterms:W3CDTF">2025-02-28T12:19:00Z</dcterms:modified>
  <cp:revision>10</cp:revision>
  <dc:subject/>
  <dc:title> </dc:title>
</cp:coreProperties>
</file>