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12.2024 года</w:t>
        <w:tab/>
        <w:tab/>
        <w:t xml:space="preserve">                                                                           № 178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ица Алексее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да (ущерба) охраняемым законом ценностям по муниципальному контролю в дорожном хозяйстве в границах населенного пункта Алексеевского сельского поселения Тихорец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31 июля 2020 года № 248-ФЗ       «О государственном контроле (надзоре) и муниципальном контроле                   в Российской Федерации»,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8 ноября 2007 года             № 257-ФЗ «Об автомобильных дорогах и о дорожной деятельности                      в Российской Федерации и о внесении изменений в отдельные законодательные акты Российской Федерации», 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в дорожном хозяйстве в границах населенного пункта </w:t>
      </w:r>
      <w:r>
        <w:rPr>
          <w:sz w:val="28"/>
          <w:szCs w:val="28"/>
        </w:rPr>
        <w:t>Алексеев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на 2025 год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пециалисту общего отдела администрации Алексеевского сельского поселения Тихорецкого района (Самохваловой А.А.) обеспечить официальное обнародование настоящего постановления в установленном порядке и его размещ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eastAsia="ar-SA"/>
        </w:rPr>
        <w:t xml:space="preserve"> Настоящее постановление вступает в силу со дня </w:t>
      </w:r>
      <w:r>
        <w:rPr>
          <w:sz w:val="28"/>
          <w:szCs w:val="28"/>
        </w:rPr>
        <w:t>его официального обнародования, но не ранее 1 января 2025 год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Алексеевского</w:t>
      </w:r>
      <w:r>
        <w:rPr>
          <w:szCs w:val="24"/>
        </w:rPr>
        <w:t xml:space="preserve">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Тихорецкого района                                                                           Н.Е. Михайлов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Тихорецк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0.12.2024 г. № 17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яемым законом ценностям по муниципальному контрол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орожном хозяйстве в границах населенного пунк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ксеевского сельского поселения Тихорец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 по профилактике рисков причинения вреда (ущерба) охраняемым законом ценностям при осуществлении муниципального контроля (надзора) в дорожном хозяйстве в границах населенного пункта </w:t>
      </w:r>
      <w:r>
        <w:rPr>
          <w:sz w:val="28"/>
          <w:szCs w:val="28"/>
        </w:rPr>
        <w:t>Алексеевского сельского поселения Тихорецкого райо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 2025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рок реализации Программы - 2025 г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 На территории </w:t>
      </w:r>
      <w:r>
        <w:rPr>
          <w:sz w:val="28"/>
          <w:szCs w:val="28"/>
        </w:rPr>
        <w:t>Алексеев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осуществляется муниципальный контроль в дорожном хозяйстве в границах населенного пункта </w:t>
      </w:r>
      <w:r>
        <w:rPr>
          <w:sz w:val="28"/>
          <w:szCs w:val="28"/>
        </w:rPr>
        <w:t>Алексеев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. Органом, уполномоченным на осуществление функции муниципального контроля на территории </w:t>
      </w:r>
      <w:r>
        <w:rPr>
          <w:sz w:val="28"/>
          <w:szCs w:val="28"/>
        </w:rPr>
        <w:t>Алексеев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, является администрация </w:t>
      </w:r>
      <w:r>
        <w:rPr>
          <w:sz w:val="28"/>
          <w:szCs w:val="28"/>
        </w:rPr>
        <w:t>Алексеев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. Должностным лицом, ответственным за реализацию мероприятий по осуществлению муниципального контроля в дорожном хозяйстве является заместитель главы </w:t>
      </w:r>
      <w:r>
        <w:rPr>
          <w:sz w:val="28"/>
          <w:szCs w:val="28"/>
        </w:rPr>
        <w:t>Алексеев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. Должностное лицо при осуществлении муниципального контроля реализует права и несет обязанности, соблюдает ограничения и запреты, установленные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31 июля 2020 года № 248-ФЗ «О государственном контроле (надзоре) и муниципальном контроле в Российской Федерации» (далее - Федеральный закон № 248-ФЗ)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Программа профилактики рисков причинения вреда (ущерба) охраняемым законом ценностям (далее - программа профилактики рисков причинения вреда) в рамках осуществления муниципального контроля (надзора) в дорожном хозяйстве в границах </w:t>
      </w:r>
      <w:r>
        <w:rPr>
          <w:sz w:val="28"/>
          <w:szCs w:val="28"/>
        </w:rPr>
        <w:t xml:space="preserve">Алексе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на следующий год утверждается ежегодно, до 20 декабря текущего года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4. Для целей настоящей Программы используются следующие основные термины и их определения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филактическое мероприятие - мероприятие, проводимое Администрацией в целях предупреждения возможного нарушения всеми контролируемыми лица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сутствие принуждения и рекомендательный характер мероприятий для подконтрольных субъектов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направленность на выявление причин и факторов несоблюдения обязательных требовани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отсутствие организационной связи с мероприятиями по контролю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язательные требования - требования к деятельности подконтрольных субъектов, а также к выполняемой ими работе, имеющие обязательный характер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контрольные субъекты - юридические лица и индивидуальны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приниматели, осуществляющие деятельность в границах сельского поселения, в области автомобильных дорог и дорожной деятельности, в отношении автомобильных дорог общего пользования местного значения в границах поселения.</w:t>
      </w:r>
    </w:p>
    <w:p>
      <w:pPr>
        <w:pStyle w:val="Normal"/>
        <w:widowControl w:val="false"/>
        <w:autoSpaceDE w:val="false"/>
        <w:ind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5. 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 Программы достигаются посредством реализации мероприятий, предусмотренных планом мероприятий по профилактике нарушений в дорожном хозяйстве на 2025 год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3"/>
        <w:gridCol w:w="2514"/>
        <w:gridCol w:w="1952"/>
        <w:gridCol w:w="19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ответственны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ализацию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иодичность) их прове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формир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главы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виде контро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главы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общение правоприменительной практи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р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марта года, следующе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ъявление предостереж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;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течение года (при наличии основ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сультир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сультирование осуществляется посредство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;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течение года (при наличии основ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филактический визи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Ежеквартально (при наличии оснований)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дел 4. Показатели результативности и эффективности</w:t>
      </w:r>
      <w:r>
        <w:rPr>
          <w:rFonts w:cs="Times New Roman CYR" w:ascii="Times New Roman CYR" w:hAnsi="Times New Roman CYR"/>
          <w:sz w:val="28"/>
          <w:szCs w:val="28"/>
        </w:rPr>
        <w:t xml:space="preserve"> программы профилактики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Программы производится по итогам 2025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Количество выданных предписа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Количество субъектов, которым выданы предпис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жидаемые конечные результат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минимизирование количества нарушений субъектами профилактики обязательных требова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снижение уровня административной нагрузки на подконтрольные субъекты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>Алексеевского</w:t>
      </w:r>
      <w:r>
        <w:rPr>
          <w:sz w:val="28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sz w:val="28"/>
        </w:rPr>
        <w:t>Тихорецкого района                                                                             Н.М. Кочубей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74449814/0" TargetMode="External"/><Relationship Id="rId4" Type="http://schemas.openxmlformats.org/officeDocument/2006/relationships/hyperlink" Target="http://municipal.garant.ru/document/redirect/12157004/0" TargetMode="External"/><Relationship Id="rId5" Type="http://schemas.openxmlformats.org/officeDocument/2006/relationships/hyperlink" Target="http://municipal.garant.ru/document/redirect/401399931/0" TargetMode="External"/><Relationship Id="rId6" Type="http://schemas.openxmlformats.org/officeDocument/2006/relationships/hyperlink" Target="http://municipal.garant.ru/document/redirect/74449814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40:00Z</dcterms:created>
  <dc:creator>Мэрия</dc:creator>
  <dc:description/>
  <cp:keywords/>
  <dc:language>en-US</dc:language>
  <cp:lastModifiedBy>Admin</cp:lastModifiedBy>
  <cp:lastPrinted>2025-02-07T14:23:00Z</cp:lastPrinted>
  <dcterms:modified xsi:type="dcterms:W3CDTF">2025-02-07T11:24:00Z</dcterms:modified>
  <cp:revision>25</cp:revision>
  <dc:subject/>
  <dc:title>РОССИЙСКАЯ   ФЕДЕРАЦИЯ</dc:title>
</cp:coreProperties>
</file>