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" w:leader="underscore"/>
        </w:tabs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8"/>
          <w:sz w:val="28"/>
          <w:szCs w:val="28"/>
        </w:rPr>
        <w:t xml:space="preserve">от 10.12.2024 г.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№ 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ница Алексеевская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23 сентября 2013 года № 211 «Об утверждении Положения о предоставлении лицами, замещающими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основании Федерального закона от 25 декабря 2008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а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73-ФЗ                  «О противодействии коррупции» Сове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лексеевского сельского поселения Тихорецкого 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 е ш и л:</w:t>
      </w:r>
    </w:p>
    <w:p>
      <w:pPr>
        <w:pStyle w:val="Normal"/>
        <w:widowControl/>
        <w:autoSpaceDE w:val="true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Внести в решение Совета Алексеевского сельского поселения Тихорецкого района от 23 сентября 2013 года № 211 «Об утверждении Положения о предоставлении лицами, замещающими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(</w:t>
      </w:r>
      <w:r>
        <w:rPr>
          <w:rFonts w:cs="Times New Roman" w:ascii="Times New Roman" w:hAnsi="Times New Roman"/>
          <w:sz w:val="28"/>
          <w:szCs w:val="28"/>
          <w:lang w:eastAsia="ar-SA"/>
        </w:rPr>
        <w:t>с изменениями                      от 25 апреля 2016 года № 104, от 29 сентября 2017 года № 171, от                                   2 февраля2022 года № 9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зложив </w:t>
      </w:r>
      <w:r>
        <w:rPr>
          <w:rFonts w:cs="Times New Roman" w:ascii="Times New Roman" w:hAnsi="Times New Roman"/>
          <w:sz w:val="28"/>
          <w:szCs w:val="28"/>
        </w:rPr>
        <w:t>пункт 16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 В соответствии с частью 8 статьи 8 Федерального закона                                 от 25 декабря 2008 года № 273-ФЗ «О противодействии коррупции» (далее – Федеральный закон № 273-ФЗ) непредоставление гражданином при поступлении на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оставление заведомо неполных сведений, за исключением случаев, установленных федеральными законами, либо предоставление заведомо недостоверных сведений является основанием для отказа в приеме указанного гражданина на муниципальную служб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8 Федерального закона                                 № 273-ФЗ невыполнение муниципальным служащим обязанности                                  по предоставлению сведений о доходах является правонарушением, влекущим увольнение его с муниципальной служб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8.1 Федерального закона                                 № 273-ФЗ непредоставление муниципальным служащим сведений о своих расходах, предоставление заведомо неполных сведений, за исключением случаев, установленных федеральными законами, либо предоставление заведомо недостоверных сведений о своих расходах или непредоставление сведений о расходах своих супруги (супруга) и несовершеннолетних детей, предоставление заведомо неполных сведений, за исключением случаев, установленных федеральными законами, либо предоставление заведомо недостоверных сведений о расходах своих супруги (супруга)                                             и несовершеннолетних детей в случае, если предоставление таких сведений обязательно, является правонарушением, влекущим увольнение                                         в установленном порядке с муниципальной службы.».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Общему отделу администрации Алексеевского сельского поселения Тихорецкого района (Самохваловой А.А.) обеспечить официальное опубликование настоящего решения в газете «Тихорецкие вести»,                      на официальном сайте администрации Алексеевского сельского поселения Тихорецкого района в информационно-телекоммуникационной сети «Интернет» и его размещение на официальном сайте администрации Алексеев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 З.А. Груд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4:0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4-10-24T09:04:00Z</cp:lastPrinted>
  <dcterms:modified xsi:type="dcterms:W3CDTF">2024-12-11T11:32:00Z</dcterms:modified>
  <cp:revision>164</cp:revision>
  <dc:subject/>
  <dc:title>Оглавление</dc:title>
</cp:coreProperties>
</file>