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4510" cy="697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bCs/>
          <w:spacing w:val="24"/>
          <w:sz w:val="28"/>
          <w:szCs w:val="28"/>
          <w:lang w:eastAsia="ar-SA"/>
        </w:rPr>
      </w:pPr>
      <w:r>
        <w:rPr>
          <w:b/>
          <w:bCs/>
          <w:spacing w:val="24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12.2024 года                                                                                                 № 23</w:t>
      </w:r>
    </w:p>
    <w:p>
      <w:pPr>
        <w:pStyle w:val="Normal"/>
        <w:shd w:fill="FFFFFF" w:val="clear"/>
        <w:suppressAutoHyphens w:val="true"/>
        <w:ind w:firstLine="7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ст. Алексеевская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е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 (Зарегистрировано Управлением Минюста России по Краснодарскому краю 24 декабря 2024 года государственный регистрационный номер RU 235333012024002)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Алексеевского сельского поселения Тихорец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Алексеевского сельского поселения Тихорецкого района р е ш и 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решение Совета Алексеевского сельского поселения Тихорецкого района от 31 марта 2016 года № 103 (с изменениями от 31 марта 2017 года № 154, 31 мая 2018 года № 201, 30 мая 2019 года № 236, 28 мая               2020 года № 39, 27 мая 2021 года № 72, 28 апреля 2022 года № 105, 31 мая                    2023 года № 132, 26 июня 2024 года № 172), изменение, заменив в наименовании слова «устава Алексеевского сельского поселения Тихорецкого района» словами «устава Алексеевского сельского поселения Тихорецкого муниципального района Краснодар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устав Алексеевского сельского поселения Тихорецкого района, (с изменениями от 31 марта 2017 года № 154, 31 мая 2018 года № 201, 30 мая 2019 года № 236, 28 мая 2020 года № 39, 27 мая 2021 года № 72,                         28 апреля 2022 года № 105, 31 мая 2023 года № 132, 26 июня 2024 года № 172),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 титульном листе слова «Устав Алексеевского сельского поселения Тихорецкого района» заменить словами «Устав Алексеевского сельского поселения Тихорецкого муниципального района Краснодарского кра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в разделе «СОДЕРЖАНИЕ» слова «Устав Алексеевского сельского поселения Тихорецкого района (преамбула)» заменить словом «Преамбул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амбулу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Настоящий устав Алексеевского сельского поселения Тихорецкого муниципального района Краснодарского края (далее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Алексеевского сельского поселения Тихорец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тав является основным нормативным правовым актом Алексеевского сельского поселения Тихорец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муниципального района Краснодарского кра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1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татью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Статья 2. Статус муниципального образования Алексеевского сельское поселение Тихорец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Муниципальное образование Алексеевское сельское поселение Тихорецкого муниципального района Краснодарского края наделено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 статусом сельского поселения, входящего в состав территории муниципального образования Тихорецкий муниципальный район Краснода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е наименование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лное – Алексеевское сельск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е Тихорецкого муниципального района Краснодарского края (далее – поселени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кращенные наименования – Алексеевское сельское поселение Тихорецкого района, Алексее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т Алексеевского сельского поселения Тихорецкого муниципального района Краснодарского края, являющийся представительным органом поселения, далее – Сов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лексеевского сельского поселения Тихорецкого муниципального района Краснодарского края, возглавляющий администрацию поселения, далее – глав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Алексеевского сельского поселения Тихорецкого муниципального района Краснодарского края, являющаяся исполнительно-распорядительным органом поселения, далее –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часть 1 статьи 3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- городского и сельских поселений - и установлении их границ»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статью 8 дополнить пунктом 30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3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существление учета личных подсобных хозяйств, которые ведут граждане в соответствии с Федеральным законом от 7 июля 2003 </w:t>
      </w:r>
      <w:r>
        <w:rPr>
          <w:sz w:val="28"/>
          <w:szCs w:val="28"/>
        </w:rPr>
        <w:t xml:space="preserve">года                       </w:t>
      </w:r>
      <w:r>
        <w:rPr>
          <w:sz w:val="28"/>
          <w:szCs w:val="28"/>
          <w:lang w:val="en-US"/>
        </w:rPr>
        <w:t xml:space="preserve">№ 112-ФЗ </w:t>
      </w:r>
      <w:r>
        <w:rPr>
          <w:sz w:val="28"/>
          <w:szCs w:val="28"/>
        </w:rPr>
        <w:t>«О личном подсобном хозяйстве»</w:t>
      </w:r>
      <w:r>
        <w:rPr>
          <w:sz w:val="28"/>
          <w:szCs w:val="28"/>
          <w:lang w:val="en-US"/>
        </w:rPr>
        <w:t>, в похозяйственных книгах.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часть 1 статьи 2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составляют Совет, глава поселения, администрац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в части 8 статьи 25 слова «(законодательных) представительных органов государственной власти» заменить словами «законодательных органов субъектов Российской Федерац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в статье 31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части 7 слова «(представительных) органов государственной власти» заменить словом «органов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абзаце втором пункта 2 части 8 слова «аппарате избирательной комиссии муниципального образования,» исключит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часть 2 статьи 78 дополнить пунктом 7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7) 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 Общему отделу администрации Алексеевского сельского поселения Тихорецкого района (Самохваловой А.А.) обеспечить официальное опубликование настоящего решения в газете «Тихорецкие вести» и на официальном сайте администрации Алексеевского сельского поселения Тихорецкого района в информационно-телекоммуникационной сети «Интернет»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ле государственной рег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jc w:val="both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10"/>
          <w:szCs w:val="28"/>
        </w:rPr>
      </w:pPr>
      <w:r>
        <w:rPr>
          <w:rFonts w:eastAsia="Calibri"/>
          <w:sz w:val="10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Глава Алексеевского сельского поселени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widowControl w:val="false"/>
        <w:jc w:val="both"/>
        <w:rPr>
          <w:rFonts w:eastAsia="Calibri"/>
          <w:sz w:val="18"/>
          <w:szCs w:val="28"/>
        </w:rPr>
      </w:pPr>
      <w:r>
        <w:rPr>
          <w:rFonts w:eastAsia="Calibri"/>
          <w:sz w:val="1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лексее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Тихорецкого района                                                                            З.А. Груди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5:00Z</dcterms:created>
  <dc:creator>Yurotdel</dc:creator>
  <dc:description/>
  <cp:keywords/>
  <dc:language>en-US</dc:language>
  <cp:lastModifiedBy>Admin</cp:lastModifiedBy>
  <cp:lastPrinted>2025-01-16T08:20:00Z</cp:lastPrinted>
  <dcterms:modified xsi:type="dcterms:W3CDTF">2025-01-16T05:20:00Z</dcterms:modified>
  <cp:revision>31</cp:revision>
  <dc:subject/>
  <dc:title> </dc:title>
</cp:coreProperties>
</file>