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        </w:t>
      </w:r>
      <w:r>
        <w:rPr/>
        <w:t>Для проведения выборов депутатов Совета Алексеевского сельского поселения Тихорецкого района пятого созыва 7 и 8 сентября 2024 года будут использоваться избирательные участки, образованные на территории Алексеевского сельского поселения Тихорецкого района постановлением администрации муниципального образования Тихорецкий район от 26 декабря 2012 года</w:t>
      </w:r>
      <w:r>
        <w:rPr>
          <w:b/>
        </w:rPr>
        <w:t xml:space="preserve"> </w:t>
      </w:r>
      <w:r>
        <w:rPr/>
        <w:t xml:space="preserve">№ 2450 «Об образовании избирательных участков на территории муниципального образования Тихорецкий район» (с изменениями от 10 октября 2023 года № 1942):     </w:t>
      </w:r>
    </w:p>
    <w:p>
      <w:pPr>
        <w:pStyle w:val="Normal"/>
        <w:tabs>
          <w:tab w:val="clear" w:pos="708"/>
          <w:tab w:val="left" w:pos="51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3"/>
        <w:gridCol w:w="3119"/>
        <w:gridCol w:w="1701"/>
        <w:gridCol w:w="80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участковых избирательных комисс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ещений для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ind w:left="1" w:right="-75" w:hanging="1"/>
              <w:jc w:val="center"/>
              <w:rPr/>
            </w:pPr>
            <w:r>
              <w:rPr>
                <w:sz w:val="24"/>
                <w:szCs w:val="24"/>
              </w:rPr>
              <w:t>телефонов участковых избирательных комисс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раниц избирательного участ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ее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4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в зда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МКУК «Сельский дом культуры Алексеевского сельского поселения Тихорец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3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границах  хутора  Москальчук,  поселка  Кирпичный,  станицы Алексеевской: ул. Кочубея, ул. Смело за дело, ул. Западная,  ул. Садовая с № 1 по № 87 и № 2 по № 98, ул. Набережная    с № 1 по № 25 и  с № 2 по            № 22, ул. Северная  с № 1 по № 33 и с  № 2 по № 32, ул. Пискохи с    № 1 по № 55 и с № 2 по № 48,   ул. Пионерская с № 1 по № 53 и  с № 2 по № 38,             ул. Ленина с № 1 по  № 35-г и с № 2 по № 32, ул. Южная с № 1 по № 17б и с № 2 по № 30,  ул. Степная с № 1 по № 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ее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4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в зда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МКУК «Сельский дом культуры Алексеевского сельского поселения Тихорец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4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границах станицы Алексеевской: ул. Чапаева, ул. Восточная,                    ул. Школьная,  ул. 50 лет Советской власти, ул. Космонавтов,                       ул. Первомайская, ул. Набережная: с № 27  до конца улицы и с № 24 до конца улицы, ул. Северная: с № 35  до конца улицы и с № 34 до конца улицы, ул. Пискохи:    с № 57 до конца улицы и с № 50 до конца улицы,  ул. Пионерская: с № 55 до конца улицы и с № 40 до конца улицы,   ул. Ленина:  с № 37 до конца улицы и с № 34 до конца улицы,    ул. Южная: с № 32 до конца улицы и с № 19 до конца улицы,  ул. Степная с № 12  до конца улицы, ул. Садовая с № 89 до конца улицы и с № 100 до конца улицы, в границах станицы Новоархангельской, хутора Красный Партизан, поселка Большевик, станции Шох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раснооктябрь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Мира, 5, помещение в здании МБОУ ООШ  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раснооктябрьской муниципального образования Тихорецкий район имени Героя Советского Сою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М. Гром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2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таницы Краснооктябрьской, хутора Шко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ригород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2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в зда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7 «Чиполл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1-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поселков: Пригородного, Овощ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5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66935</wp:posOffset>
              </wp:positionH>
              <wp:positionV relativeFrom="page">
                <wp:posOffset>3627120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9pt;margin-top:285.6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27:00Z</dcterms:created>
  <dc:creator>ORGOTDEL</dc:creator>
  <dc:description/>
  <cp:keywords/>
  <dc:language>en-US</dc:language>
  <cp:lastModifiedBy>Admin</cp:lastModifiedBy>
  <cp:lastPrinted>2024-07-10T12:57:00Z</cp:lastPrinted>
  <dcterms:modified xsi:type="dcterms:W3CDTF">2024-07-10T09:57:00Z</dcterms:modified>
  <cp:revision>729</cp:revision>
  <dc:subject/>
  <dc:title>СПИСОК</dc:title>
</cp:coreProperties>
</file>