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проекта решения Совета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о «О внесении изменений в устав Алексеевского сельского поселения Тихор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лексеевская                                                                        26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3"/>
        <w:gridCol w:w="7110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Алексеевского сельского поселения Тихорецкого района, публичные слушания назна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Тихорец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4 года № 13 «Об опубликовании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(опубликовано в газете «Тихорецкие вести» от 7 ноября 2024 года № 44)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МКУК «Сельский Дом культуры Алексеевского сельского поселения Тихорецкого района», 26 ноября 2024 года, 10.00 часов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еловек.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по проекту не поступи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Н.Е. Михайлов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>Людмила</dc:creator>
  <dc:description/>
  <cp:keywords/>
  <dc:language>en-US</dc:language>
  <cp:lastModifiedBy>Admin</cp:lastModifiedBy>
  <cp:lastPrinted>2024-11-19T13:57:00Z</cp:lastPrinted>
  <dcterms:modified xsi:type="dcterms:W3CDTF">2024-11-19T10:57:00Z</dcterms:modified>
  <cp:revision>6</cp:revision>
  <dc:subject/>
  <dc:title/>
</cp:coreProperties>
</file>