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ода                                                                                             № 176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widowControl/>
        <w:suppressAutoHyphens w:val="false"/>
        <w:overflowPunct w:val="true"/>
        <w:autoSpaceDE w:val="true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Алексеев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Алексеевского сельского поселения Тихорецкого района от 27 декабря 2021 года № 9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rFonts w:eastAsia="Calibri"/>
          <w:sz w:val="28"/>
          <w:szCs w:val="28"/>
        </w:rPr>
        <w:t>на 2025 год (далее – Программа) (прилагаетс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Самохваловой А.А.)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, но не ранее                  1 января 2025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хорецкого района                                                                             Н.Е. Михайлов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12.2024 г. </w:t>
      </w:r>
      <w:r>
        <w:rPr>
          <w:rFonts w:eastAsia="Calibri"/>
          <w:position w:val="-4"/>
          <w:sz w:val="28"/>
          <w:szCs w:val="28"/>
          <w:lang w:val="en-US"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17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Алексеев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а 2025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 территории Алексеевского сельского поселения Тихорецкого района осуществляется муниципальный контроль в дорожном хозяйстве в границах населенных пунктов Алексее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Алексеевского сельского поселения Тихорецкого района, является администрация Алексеевского сельского поселения Тихорецкого района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Алексеевского сельского поселения Тихорецкого района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Алексеевского сельского поселения на следующий год утверждается ежегодно, до 20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2. Цели и задачи реализации программы профилактики основными 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42"/>
        <w:gridCol w:w="1839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>Вид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>Форма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Должностные лица, ответственные за реализацию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Сроки (периодичность) их проведения</w:t>
            </w:r>
          </w:p>
        </w:tc>
      </w:tr>
      <w:tr>
        <w:trPr>
          <w:trHeight w:val="1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По мере 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</w:t>
            </w:r>
            <w:r>
              <w:rPr>
                <w:color w:val="000000"/>
                <w:szCs w:val="28"/>
                <w:shd w:fill="FFFFFF" w:val="clear"/>
              </w:rPr>
              <w:t>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sz w:val="28"/>
          <w:szCs w:val="28"/>
        </w:rPr>
        <w:t xml:space="preserve">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личество выданных предпис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04T13:42:00Z</cp:lastPrinted>
  <dcterms:modified xsi:type="dcterms:W3CDTF">2024-12-20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