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вета Алексеевского сельского поселения Тихорецкого района от 30 октября 2024 года № 13 назначены публичные слушания по проекту решения Совета «О внесении изменений в устав Алексеевского сельского поселения Тихорецкого района», которые состоятся 26 ноября               2024 года в 10.00 часов в здании МКУК «Сельский Дом культуры Алексеевского сельского поселения Тихорецкого района», расположенного по адресу: ст. Алексеевская, ул. Ленина, 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 проведения публичных слушаний - Совет Алексее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заявки для выступления на публичных слушаниях подаются в организационный комитет по проведению публичных слушаний в рабочие дни с 8.00 до 16.00 часов (в пятницу с 8.00 до 15.00 часов) до 20 ноября                  2024 года ст. Алексеевская, ул. Ленина, 36, контактный телефон: 94-3-48, 94-4-44, в том числе по электронной почте e-mail: alekseevskoep@list.ru, или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6:00Z</dcterms:created>
  <dc:creator>fin07</dc:creator>
  <dc:description/>
  <cp:keywords/>
  <dc:language>en-US</dc:language>
  <cp:lastModifiedBy>Admin</cp:lastModifiedBy>
  <cp:lastPrinted>2024-10-28T09:33:00Z</cp:lastPrinted>
  <dcterms:modified xsi:type="dcterms:W3CDTF">2024-11-05T06:29:00Z</dcterms:modified>
  <cp:revision>13</cp:revision>
  <dc:subject/>
  <dc:title>ИЗВЕЩЕНИЕ</dc:title>
</cp:coreProperties>
</file>