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 по вопро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по муниципальному контролю в дорожном хозяйстве в границах населенных пунктов Алексеевского сельского поселения Тихорецкого района на 2025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Алексеевская                                                                       10 декабр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83"/>
        <w:gridCol w:w="7110"/>
      </w:tblGrid>
      <w:tr>
        <w:trPr/>
        <w:tc>
          <w:tcPr>
            <w:tcW w:w="2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о муниципальному контролю в дорожном хозяйстве в границах населенных пунктов Алексеевского сельского поселения Тихорецкого района на 2025 год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 время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заседаний МКУК «Сельский Дом культуры Алексеевского сельского поселения Тихорецкого района», 10 декабря 2024 года, 10.00 часов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комитет по проведению публичных слушани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человек.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убличных слушаний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по проекту не поступил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а                                                                                            Н.М. Кочубей</w:t>
      </w:r>
    </w:p>
    <w:sectPr>
      <w:type w:val="nextPage"/>
      <w:pgSz w:w="11906" w:h="16838"/>
      <w:pgMar w:left="1701" w:right="851" w:gutter="0" w:header="0" w:top="9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08:00Z</dcterms:created>
  <dc:creator>Людмила</dc:creator>
  <dc:description/>
  <cp:keywords/>
  <dc:language>en-US</dc:language>
  <cp:lastModifiedBy>Admin</cp:lastModifiedBy>
  <cp:lastPrinted>2024-12-25T15:48:00Z</cp:lastPrinted>
  <dcterms:modified xsi:type="dcterms:W3CDTF">2024-12-25T12:48:00Z</dcterms:modified>
  <cp:revision>8</cp:revision>
  <dc:subject/>
  <dc:title/>
</cp:coreProperties>
</file>