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АЛЕКС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24 г.                                                                                                     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Алексеевск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Алексеевского сельского поселения Тихорецкого района от 19 ноября 2018 года № 214 «Об установлении земельного налога в Алексеевск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статьей 14 Федерального закона от 06 октября 2003 года №131-ФЗ «Об общих принципах организации местного самоуправления в Российской Федерации»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поселения Тихорецкого района от 19 ноября 2018 года № 214 «Об установлении земельного налога в Алексеевском сельском поселении Тихорецкого района» (с изменением от 27 ноября 2019 года № 12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ы 1-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Установить на территории Алексеевского сельского поселения Тихорецкого района земельный н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м решением в соответствии с Налоговым кодексом Российской Федерации (далее - НК РФ)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логовые ставки устанавливаются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0,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0,2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,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1,0 процент в отношении земельных участков приобретенных (предоставленных) для индивидуального жилищного строительства, садоводства, огородничества и ведения личного подсобного хозяйства, используемых в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1,5 процента  в отношении прочи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мма налога, подлежащая уплате налогоплательщиками - физическими лицами, исчисляется налоговыми орг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 - физическими лицами земельный налог уплачивается в сроки, установленные НК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вободить от уплаты земельного налога в отношении одного земельного участка, не используемого в предпринимательской деятельности и вне зависимости от количества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достигших возраста 70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ов и инвалидов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многодетных семей, отнесенные к данной категории в соответствии с Указом Президента РФ от 23 января 2024 г. № 63 «О мерах социальной поддержки многодетных сем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емей умерших граждан, имеющих статус мобилизованных лиц, участников добровольческих формирован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полнить пунктами 7, 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Освободить от уплаты земельного налога муниципальные бюджетные и казенные учреждения, расположенные на территории  Алексеевского сельского поселения Тихорецкого района, в отношении земельных участков, предоставленных для непосредственного выполнении возложенных на эти учреждения и предприятия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, предусмотренные пунктами 6-7 настоящего решения, предоставляются в порядке, аналогичном порядку, предусмотренному пунктом 3 статьи 361.1 НК РФ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Алексеевского сельского поселения Тихорецкого района (Самохвалова А.А.) обеспечить официальное опубликование настоящего решения в газете «Тихорецкие вести», на официальном сайте администрации муниципального образования Тихорецкий район и его размещение на официальном сайте Алексеевского сельского поселения Тихорецкого район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направить в межрайонную инспекцию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2:00Z</dcterms:created>
  <dc:creator>01</dc:creator>
  <dc:description/>
  <cp:keywords/>
  <dc:language>en-US</dc:language>
  <cp:lastModifiedBy>Admin</cp:lastModifiedBy>
  <cp:lastPrinted>2024-11-27T13:21:00Z</cp:lastPrinted>
  <dcterms:modified xsi:type="dcterms:W3CDTF">2024-11-28T05:59:00Z</dcterms:modified>
  <cp:revision>9</cp:revision>
  <dc:subject/>
  <dc:title>СОВЕТ ______________________________ ПОСЕЛЕНИЯ</dc:title>
</cp:coreProperties>
</file>