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24 года                                                                                               № 153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аница Алексе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14 июня 2023 года № 52 «Об утверждении Порядка разработки и утверждения административных регламентов предоставления муниципальных услуг Алексеевского сельского поселения Тихорецкого района» 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В соответствии с частью  5 статьи 4 Федерального закона  от 30 декабря 2020 года № 509-ФЗ «О внесении изменений  в отдельные законодательные акты Российской Федерации», постановлением Правительства Российской Федерации от 25 апреля 2024 года № 540 «О внесении изменений в некоторые акты Правительства Российской Федерации», постановлением Губернатора Краснодарского края от 30 мая 2024 года № 327 «О внесении изменений в некоторые правовые акты главы администрации (губернатора) Краснодарского края» </w:t>
      </w:r>
      <w:r>
        <w:rPr>
          <w:spacing w:val="-1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</w:t>
      </w:r>
      <w:r>
        <w:rPr>
          <w:b/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Внести в  приложение к постановлению администрации Алексеевского сельского поселения Тихорецкого района от 14 июня 2023 года № 52 «Об утверждении Порядка разработки и утверждения административных регламентов предоставления муниципальных услуг Алексеевского сельского поселения Тихорецкого  района» следующие изменения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в разделе 1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бзац первый пункта 1.2 изложить в следующей редакции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1.2. </w:t>
      </w:r>
      <w:r>
        <w:rPr>
          <w:sz w:val="28"/>
          <w:szCs w:val="28"/>
        </w:rPr>
        <w:t xml:space="preserve">Административные регламенты разрабатываются Администрацией, предоставляющей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Краснодарского края, муниципальными правовыми актами Алексеевского сельского поселения Тихорецкого района, а также в соответствии с единым стандартом предоставления муниципальной услуги (при его наличии) после публикации сведений о муниципальной услуге в </w:t>
      </w:r>
      <w:r>
        <w:rPr>
          <w:rFonts w:eastAsia="Arial"/>
          <w:sz w:val="28"/>
          <w:szCs w:val="28"/>
          <w:lang w:eastAsia="ar-SA"/>
        </w:rPr>
        <w:t xml:space="preserve">государственной региональной информационной системе «Реестр государственных и муниципальных услуг (функций) Краснодарского края» (далее – Реестр услуг Краснодарского края), </w:t>
      </w:r>
      <w:r>
        <w:rPr>
          <w:sz w:val="28"/>
          <w:szCs w:val="28"/>
        </w:rPr>
        <w:t>федеральной  государственной  информационной системе «Федеральный реестр государственных и муниципальных услуг (функций)» (далее – федеральный Реестр услуг).»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 1.4 дополнить подпунктами 1.4.4 и 1.4.5 следующего содержания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1.4.4. Анализ, доработку (при необходимости) Администрацией проекта административного регламента, сформированного в соответствии с подпунктом 1.4.3 настоящего пункта, его загрузку в Реестр услуг Краснодарского края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4.5. Проведение в отношении проекта административного регламента, сформированного в соответствии с подпунктом 1.4.3 настоящего пункта, процедур, предусмотренных  разделами 3 и 4 настоящего Порядка.»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ункте 1.5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в абзаце первом слово «описания» исключить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абзац второй  перед словом «всех» дополнить словом «определения»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spacing w:val="-3"/>
          <w:sz w:val="28"/>
          <w:szCs w:val="28"/>
        </w:rPr>
        <w:t xml:space="preserve">«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б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 муниципальной услуги (далее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— </w:t>
      </w:r>
      <w:r>
        <w:rPr>
          <w:color w:val="202124"/>
          <w:sz w:val="28"/>
          <w:szCs w:val="28"/>
          <w:shd w:fill="FFFFFF" w:val="clear"/>
        </w:rPr>
        <w:t>вариант предоставления муниципальной услуги);»;</w:t>
      </w:r>
    </w:p>
    <w:p>
      <w:pPr>
        <w:pStyle w:val="Normal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>2) в разделе 2:</w:t>
      </w:r>
    </w:p>
    <w:p>
      <w:pPr>
        <w:pStyle w:val="Normal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>абзац пятнадцатый пункта 2.3 изложить в следующей редакции:</w:t>
      </w:r>
    </w:p>
    <w:p>
      <w:pPr>
        <w:pStyle w:val="Normal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>«иные требования к предоставлению муниципальной услуги.»;</w:t>
      </w:r>
    </w:p>
    <w:p>
      <w:pPr>
        <w:pStyle w:val="Normal"/>
        <w:ind w:firstLine="709"/>
        <w:jc w:val="both"/>
        <w:rPr/>
      </w:pPr>
      <w:r>
        <w:rPr>
          <w:color w:val="202124"/>
          <w:sz w:val="28"/>
          <w:szCs w:val="28"/>
          <w:shd w:fill="FFFFFF" w:val="clear"/>
        </w:rPr>
        <w:t>пункт 2.4 дополнить абзацем следующего содержания:</w:t>
      </w:r>
    </w:p>
    <w:p>
      <w:pPr>
        <w:pStyle w:val="Normal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>«Если муниципальная услуга предоставляется без участия МФЦ, то необходимо указать это.»;</w:t>
      </w:r>
    </w:p>
    <w:p>
      <w:pPr>
        <w:pStyle w:val="Normal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>в пункте 2.5:</w:t>
      </w:r>
    </w:p>
    <w:p>
      <w:pPr>
        <w:pStyle w:val="Normal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spacing w:val="-3"/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;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, если результатом предоставления муниципальной услуги является реестровая запись).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ы 2.9 – 2.1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2.9. 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</w:t>
      </w:r>
      <w:r>
        <w:rPr>
          <w:color w:val="000000"/>
          <w:spacing w:val="-3"/>
          <w:sz w:val="28"/>
          <w:szCs w:val="28"/>
        </w:rPr>
        <w:t>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 органов государственной власти Краснодарского края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0. Подраздел «Исчерпывающий перечень оснований для отказа в приеме документов, необходимых для предоставления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1.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 2.12 дополнить подпунктами 2.12.1, 2.12.2 следующего содержания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2.12.1. В подраздел «Максимальный срок ожидания в очереди при подаче заявителем запроса о предоставлении муниципальной услуги и при получении результата  предоставления муниципальной услуги» включаются максимальные сроки ожидания в очереди при подаче запроса и при получении результата предоставления муниципальной услуги в Администрации, без указания такой информации в отношении многофункционального центра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2.12.2. В подраздел «Срок регистрации запроса заявителя о предоставлении муниципальной услуги» включается срок регистрации запроса при обращении заявителя независимо от способа (включая электронную форму) в Администрацию, без указания такой информации в отношении многофункционального центра.»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пункты 2.13 – 2.15 изложить в следующей редакции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2.13. Подраздел «Требования к помещениям, в которых предоставляются муниципальные услуги» должен включать сведения о размещении на официальном сайте Администрации, на Едином портале государственных и муниципальных услуг, а также на Портале Краснодарского края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4. Подраздел «Показатели доступности и качества муниципальной услуги» должен включать сведения о размещении на официальном сайте Администрации, на Едином портале государственных и муниципальных услуг, а также на Портале Краснодарского края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об удобстве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0" w:name="sub_1023"/>
      <w:bookmarkEnd w:id="0"/>
      <w:r>
        <w:rPr>
          <w:spacing w:val="-3"/>
          <w:sz w:val="28"/>
          <w:szCs w:val="28"/>
        </w:rPr>
        <w:t>2.15.</w:t>
      </w:r>
      <w:r>
        <w:rPr>
          <w:sz w:val="28"/>
          <w:szCs w:val="28"/>
        </w:rPr>
        <w:t xml:space="preserve"> В подраздел «Иные требования к предоставлению муниципальной услуги» включаются следую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23"/>
      <w:bookmarkStart w:id="2" w:name="sub_3049"/>
      <w:bookmarkEnd w:id="1"/>
      <w:bookmarkEnd w:id="2"/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bookmarkStart w:id="3" w:name="sub_3049"/>
      <w:bookmarkStart w:id="4" w:name="sub_3050"/>
      <w:bookmarkEnd w:id="3"/>
      <w:bookmarkEnd w:id="4"/>
      <w:r>
        <w:rPr>
          <w:spacing w:val="-3"/>
          <w:sz w:val="28"/>
          <w:szCs w:val="28"/>
        </w:rPr>
        <w:t>наличие или отсутствие платы за предоставление указанных в абзаце втором настоящего пункта услуг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bookmarkStart w:id="5" w:name="sub_3050"/>
      <w:bookmarkEnd w:id="5"/>
      <w:r>
        <w:rPr>
          <w:sz w:val="28"/>
          <w:szCs w:val="28"/>
        </w:rPr>
        <w:t>перечень информационных систем, используемых для предоставления муниципальной услуг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обенности предоставления муниципальной услуги в многофункциональном центре (в случае, если запрос о предоставлении муниципальной услуги может быть подан в многофункциональный центр)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обенности предоставления муниципальной услуги в электронной форме.»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в абзаце втором пункта 2.16 слова «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» заменить словами «записях и для выдачи дубликата, выданного по результатам предоставления муниципальной услуги  (при необходимости)»; 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в пункте 2.19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бзац четвертый исключить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в абзаце восьмом  слова «или в многофункциональном центре» исключить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пункт 2.2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2.20. 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–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–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.»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пункт 2.21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срок приостановления предоставления муниципальной услуги.»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абзац второй пункта 2.2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основания для отказа в предоставлении  муниципальной услуги, а в случае их отсутствия – указание на их отсутствие;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ункт 2.24 дополнить подпунктами 2.24.1, 2.24.2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2.24.1. В описание административной процедуры, в рамках которой проводится оценка сведений о заявителе и (или) объектах, принадлежащих заявителю, и (или) об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– процедура оценки), включаются следующие положения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менование и продолжительность процедуры оценк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убъекты, проводящие процедуру оценк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ъект (объекты) процедуры оценк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сто проведения процедуры оценки (при наличии)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менование документа, являющегося результатом процедуры оценки (при наличии)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2.24.2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– 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особ распределения ограниченного ресурса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) в пункте 3.2 раздела 3 слова «машиночитаемом формате в электронном виде в реестре услуг Краснодарского края» заменить словами «порядке, предусмотренном пунктом 1.4 раздела 1 настоящего Порядка»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4) в разделе 4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пункт 4.1 после слов «Экспертиза проектов административных регламентов» дополнить словами «(проектов о признании нормативных правовых актов об утверждении административных регламентов утратившими силу)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ункте 4.2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абзац третий исключить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оценка учета результатов независимой экспертиз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Алексеевского сельского поселения Тихорецкого района (Самохваловой А.А.) обеспечить официальное опубликование настоящего постановления в газете «Тихорецкие вести» и обеспечить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</w:pPr>
    <w:rPr>
      <w:rFonts w:ascii="Calibri" w:hAnsi="Calibri" w:eastAsia="Calibri" w:cs="Calibri"/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2:00Z</dcterms:created>
  <dc:creator>Пользователь</dc:creator>
  <dc:description/>
  <cp:keywords/>
  <dc:language>en-US</dc:language>
  <cp:lastModifiedBy>Admin</cp:lastModifiedBy>
  <cp:lastPrinted>2024-10-23T15:45:00Z</cp:lastPrinted>
  <dcterms:modified xsi:type="dcterms:W3CDTF">2024-11-07T11:00:00Z</dcterms:modified>
  <cp:revision>47</cp:revision>
  <dc:subject/>
  <dc:title/>
</cp:coreProperties>
</file>