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1.11.2024 года                                                                                               № 15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ница Алексее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пределения платы за использование земельных участков, находящихся в собственности Алексеевского сельского поселения Тихорецкого района, для возведения гражданами гаражей, являющими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руководствуясь статьями 26 и 45 Устава Алексеевского сельского поселения Тихорец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пределения платы за использование земельных участков, находящихся в собственности Алексеевского сельского поселения Тихорецкого район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с момента его обнаро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становленном порядке и размещению на официальном сайте администрации Алексеевского сельского поселения Тихорец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Н.Е. Михай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24 г. № 15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платы за использование земельных участков, находящихся в собственности Алексеевского сельского поселения Тихорецкого район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орядок определения платы за использование земельных участков, находящихся в собственности Алексеевского сельского поселения Тихорецкого район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р платы за использование земельных участков, находящихся в собственности Алексеевского сельского поселения Тихорецкого района, для возведения гражданами гаражей, являющихся некапитальными сооружениями, определяется  администрацией Алексеевского сельского поселения Тихорецкого район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р платы за использование земельных участков, находящихся в собственности Алексеевского сельского поселения Тихорецкого района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Алексеевского сельского поселения Тихорецкого района (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платы за использование земельных участков (в случае, если не определена кадастровая стоимость), находящихся в собственности Алексеевского сельского поселения Тихорецкого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 – средний уровень кадастровой стоимости земель и земельных участков по муниципальному району на территории Алексеевского сельского поселения Тихорецкого района, утвержденный нормативным правовым актом Тихорец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Алексеевского сельского поселения Тихорецкого района (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 размера платы за использование земельных участков, находящихся в собственности Алексеевского сельского поселения Тихорец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на территории Алексеевского сельского поселения Тихорецкого района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нормативного правового акта Калужской области об утверждении среднего уровня кадастровой стоимости земель и земельных участков по муниципальному району на территории Алексеевского сельского поселения Тихорецкого район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User</dc:creator>
  <dc:description/>
  <cp:keywords/>
  <dc:language>en-US</dc:language>
  <cp:lastModifiedBy>Admin</cp:lastModifiedBy>
  <dcterms:modified xsi:type="dcterms:W3CDTF">2024-11-08T06:20:00Z</dcterms:modified>
  <cp:revision>7</cp:revision>
  <dc:subject/>
  <dc:title/>
</cp:coreProperties>
</file>