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 о проведении общественного обсужден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программы профилактики рисков причин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реда (ущерба) охраняемым законом ценностям по муниципальному контролю в дорожном хозяйстве в границах населенного пункта Алексеевского сельского поселения Тихорецкого район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ого пункта </w:t>
      </w:r>
      <w:r>
        <w:rPr>
          <w:sz w:val="28"/>
          <w:szCs w:val="28"/>
          <w:lang w:eastAsia="ru-RU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на 2025 год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реализации Программы - 2025 год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ными целями Программы профилактики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Администрацией Алексеевского сельского поселения Тихорецкого района разработан проект </w:t>
      </w:r>
      <w:r>
        <w:rPr>
          <w:sz w:val="28"/>
          <w:szCs w:val="28"/>
          <w:lang w:eastAsia="ru-RU"/>
        </w:rPr>
        <w:t xml:space="preserve">программы профилактики рисков причине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реда (ущерба) охраняемым законом ценностям по муниципальному контролю в дорожном хозяйстве в границах населенного пункта Алексеевского сельского поселения Тихорецкого района </w:t>
      </w:r>
      <w:r>
        <w:rPr>
          <w:sz w:val="28"/>
          <w:szCs w:val="28"/>
        </w:rPr>
        <w:t>на 2025 год размещен на официальном сайте администрации Алексеевского сельского поселения в информационно -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ственное обсуждение Проекта программы осуществляется в срок </w:t>
      </w:r>
      <w:r>
        <w:rPr>
          <w:b/>
          <w:sz w:val="28"/>
          <w:szCs w:val="28"/>
        </w:rPr>
        <w:t>с 1 октября 2024 года по 1 ноября 2024 года включительн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чания и предложения к Проекту программы должны соответствовать требованиям, предъявляемым к обращениям граждан, установленным Федеральным законом от 2 мая 2006 года № 59- ФЗ                       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могут быть поданы в электронном или письменном виде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2105, Краснодарский край, станица Алексеевская, улица Ленина, 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en-US"/>
        </w:rPr>
        <w:t>alekseevsko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 (86196) 94-3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Century Gothic" w:hAnsi="Century Gothic" w:cs="Century Gothic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1399931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4:00Z</dcterms:created>
  <dc:creator>виктор</dc:creator>
  <dc:description/>
  <cp:keywords/>
  <dc:language>en-US</dc:language>
  <cp:lastModifiedBy>user</cp:lastModifiedBy>
  <cp:lastPrinted>2020-05-21T16:34:00Z</cp:lastPrinted>
  <dcterms:modified xsi:type="dcterms:W3CDTF">2024-10-02T13:17:00Z</dcterms:modified>
  <cp:revision>19</cp:revision>
  <dc:subject/>
  <dc:title>ДОВЕРЕННОСТЬ</dc:title>
</cp:coreProperties>
</file>