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от 27.09.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Совета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</w:rPr>
        <w:t xml:space="preserve"> </w:t>
      </w:r>
      <w:r>
        <w:rPr>
          <w:sz w:val="28"/>
          <w:szCs w:val="28"/>
        </w:rPr>
        <w:t>соответствии статьи 29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седателями постоянных комиссий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планово – бюджетной комиссии Коржикова Жанна Исроиловна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комиссии по социальным, организационно – правовым вопросам и местному самоуправлению Бутаков Константин Сергеевич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комиссии по вопросам сельского хозяйства и землеустройству Кудаев Иван Иванович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комиссии по коммунальному хозяйству, транспорту, связи и благоустройству Ганжа Виктор Николае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редседателя Совета Алексеевского сельского поселения Тихорецкого района Грудинину З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39" w:right="15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00Z</dcterms:created>
  <dc:creator>ORGOTDEL</dc:creator>
  <dc:description/>
  <cp:keywords/>
  <dc:language>en-US</dc:language>
  <cp:lastModifiedBy>Admin</cp:lastModifiedBy>
  <cp:lastPrinted>2024-10-16T15:03:00Z</cp:lastPrinted>
  <dcterms:modified xsi:type="dcterms:W3CDTF">2024-10-16T12:03:00Z</dcterms:modified>
  <cp:revision>8</cp:revision>
  <dc:subject/>
  <dc:title> </dc:title>
</cp:coreProperties>
</file>