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 CYR" w:hAnsi="Times New Roman CYR" w:cs="Times New Roman CYR"/>
          <w:sz w:val="16"/>
          <w:szCs w:val="10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 xml:space="preserve">СОВЕТ АЛЕКСЕЕВСКОГО СЕЛЬСКОГО ПОСЕЛЕНИЯ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ТИХОРЕЦ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9.2024 г.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Алексеевская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труктуры Совета Алексеевского сельского поселения Тихорецкого района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, в соответствии с </w:t>
      </w:r>
      <w:r>
        <w:rPr>
          <w:sz w:val="28"/>
          <w:szCs w:val="28"/>
        </w:rPr>
        <w:t xml:space="preserve">пунктом 2 статьи 29 Устава </w:t>
      </w:r>
      <w:r>
        <w:rPr>
          <w:rFonts w:cs="Times New Roman CYR" w:ascii="Times New Roman CYR" w:hAnsi="Times New Roman CYR"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Алексеевского сельского поселения Тихорецкого района решил:  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структуру Совета Алексеевского сельского поселения Тихорецкого района согласно приложению к настоящему решению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Для предварительного рассмотрения и подготовки вопросов, относящихся к ведению Совета, а также для реализации его решений и иных нормативных актов образовать из числа депутатов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сроком на 5 лет следующие комите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планово-бюджетная комисс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комиссия по социальным, организационно-правовым вопросам и местному самоуправлению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комиссия по вопросам сельского хозяйства и землеустройству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иссия по коммунальному хозяйству, транспорту, связи и благоустройств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решения возложить на заместителя председателя Совета Алексеевского сельского поселения Тихорецкого района Ганжа В.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  <w:tab/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З.А. Грудини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760" w:right="-128" w:firstLine="5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решению Совета Алексеевского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5812" w:hanging="0"/>
        <w:rPr/>
      </w:pPr>
      <w:r>
        <w:rPr>
          <w:sz w:val="28"/>
        </w:rPr>
        <w:t xml:space="preserve">от 27.09.2024 г. № 3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РУК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Алексее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Алексее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5105</wp:posOffset>
                      </wp:positionV>
                      <wp:extent cx="635" cy="212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7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Алексе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рецкого района на непостоянной основе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07010</wp:posOffset>
                      </wp:positionV>
                      <wp:extent cx="63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3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Алексеевского сельского поселения Тихорецкого района на непостоянной основе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203200</wp:posOffset>
                      </wp:positionV>
                      <wp:extent cx="635" cy="218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pt;margin-top:1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ые депутатские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ются из состава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6985</wp:posOffset>
                </wp:positionV>
                <wp:extent cx="14859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6985</wp:posOffset>
                </wp:positionV>
                <wp:extent cx="219075" cy="30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6985</wp:posOffset>
                </wp:positionV>
                <wp:extent cx="225425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50435</wp:posOffset>
                </wp:positionH>
                <wp:positionV relativeFrom="paragraph">
                  <wp:posOffset>6985</wp:posOffset>
                </wp:positionV>
                <wp:extent cx="27051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99060</wp:posOffset>
                </wp:positionV>
                <wp:extent cx="1681480" cy="1276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 xml:space="preserve">Планово-бюджет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00.5pt;mso-wrap-distance-left:9.05pt;mso-wrap-distance-right:9.05pt;mso-wrap-distance-top:0pt;mso-wrap-distance-bottom:0pt;margin-top:7.8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40"/>
                        </w:rPr>
                      </w:pPr>
                      <w:r>
                        <w:rPr>
                          <w:bCs/>
                          <w:szCs w:val="40"/>
                        </w:rPr>
                        <w:t xml:space="preserve">Планово-бюджет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0</wp:posOffset>
                </wp:positionV>
                <wp:extent cx="1390650" cy="157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Комиссия по социальным, организационно-правовым вопросам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3.7pt;mso-wrap-distance-left:9.05pt;mso-wrap-distance-right:9.05pt;mso-wrap-distance-top:0pt;mso-wrap-distance-bottom:0pt;margin-top:13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Комиссия по социальным, организационно-правовым вопросам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0</wp:posOffset>
                </wp:positionV>
                <wp:extent cx="1325245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вопросам сельского хозяйства и земле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1.5pt;mso-wrap-distance-left:9.05pt;mso-wrap-distance-right:9.05pt;mso-wrap-distance-top:0pt;mso-wrap-distance-bottom:0pt;margin-top:1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вопросам сельского хозяйства и землеустро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99060</wp:posOffset>
                </wp:positionV>
                <wp:extent cx="1562735" cy="1276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Комиссия по коммунальному хозяйству, транспорту, связи и благо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00.5pt;mso-wrap-distance-left:9.05pt;mso-wrap-distance-right:9.05pt;mso-wrap-distance-top:0pt;mso-wrap-distance-bottom:0pt;margin-top:7.8pt;mso-position-vertical-relative:text;margin-left:354.5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Комиссия по коммунальному хозяйству, транспорту, связи и благоустро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00Z</dcterms:created>
  <dc:creator>ORGOTDEL</dc:creator>
  <dc:description/>
  <cp:keywords/>
  <dc:language>en-US</dc:language>
  <cp:lastModifiedBy>Admin</cp:lastModifiedBy>
  <cp:lastPrinted>2024-09-26T16:41:00Z</cp:lastPrinted>
  <dcterms:modified xsi:type="dcterms:W3CDTF">2024-09-30T06:56:00Z</dcterms:modified>
  <cp:revision>10</cp:revision>
  <dc:subject/>
  <dc:title> </dc:title>
</cp:coreProperties>
</file>