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РЕШЕНИЕ ПРОЕКТ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bCs/>
          <w:spacing w:val="24"/>
          <w:sz w:val="28"/>
          <w:szCs w:val="28"/>
          <w:lang w:eastAsia="ar-SA"/>
        </w:rPr>
      </w:pPr>
      <w:r>
        <w:rPr>
          <w:b/>
          <w:bCs/>
          <w:spacing w:val="2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 года                                                                                         № _____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т. Алексеевская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Calibri" w:cs="Calibri"/>
          <w:sz w:val="28"/>
          <w:szCs w:val="28"/>
          <w:lang w:eastAsia="ar-SA"/>
        </w:rPr>
      </w:pPr>
      <w:bookmarkStart w:id="0" w:name="_Hlk148596536"/>
      <w:r>
        <w:rPr>
          <w:rFonts w:eastAsia="Calibri" w:cs="Calibri"/>
          <w:b/>
          <w:sz w:val="28"/>
          <w:szCs w:val="28"/>
          <w:lang w:eastAsia="ar-SA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 в Алексеевском сельском поселении Тихорецкого района, в связи с утратой доверия</w:t>
      </w:r>
    </w:p>
    <w:p>
      <w:pPr>
        <w:pStyle w:val="Normal"/>
        <w:shd w:fill="FFFFFF" w:val="clear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В соответствии со статьей 13.1 Федерального закона от 25 декабря                   2008 года № 273-Ф3 «О противодействии коррупции», Федеральным законом               от 6 октября 2003 года № 131-Ф3 «Об общих принципах организации местного самоуправления в Российской Федерации»,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Normal"/>
        <w:shd w:fill="FFFFFF" w:val="clear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 Утвердить Порядок увольнения (досрочного прекращения полномочий, освобождения от должности) лиц, замещающих муниципальные должности                               в Алексеевском сельском поселении Тихорецкого района, в связи с утратой доверия (прилагается).</w:t>
      </w:r>
    </w:p>
    <w:p>
      <w:pPr>
        <w:pStyle w:val="1415"/>
        <w:spacing w:before="0" w:after="0"/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установленном порядке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3. Признать утратившим силу решение Совета Алексеевского сельского поселения Тихорецкого района от 18 ноября 2016 года № 130 «Об утверждении Порядка досрочного прекращения полномочий лиц, замещающих муниципальные должности Алексеевского сельского поселения Тихорецкого района, в связи с утратой доверия»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4. Контроль за выполнением решения</w:t>
      </w:r>
      <w:r>
        <w:rPr>
          <w:bCs/>
          <w:sz w:val="28"/>
          <w:szCs w:val="28"/>
        </w:rPr>
        <w:t xml:space="preserve"> возложить на постоянную комиссию по социальным, организационно-правовым вопросам и местному самоуправлению (Костромина Н.С.)</w:t>
      </w:r>
    </w:p>
    <w:p>
      <w:pPr>
        <w:pStyle w:val="1415"/>
        <w:spacing w:before="0" w:after="0"/>
        <w:ind w:left="0" w:firstLine="709"/>
        <w:jc w:val="both"/>
        <w:rPr/>
      </w:pPr>
      <w:bookmarkStart w:id="1" w:name="_Hlk148596536"/>
      <w:r>
        <w:rPr>
          <w:sz w:val="28"/>
          <w:szCs w:val="28"/>
        </w:rPr>
        <w:t xml:space="preserve">5. Решение вступает в силу со дня его официального опубликования. </w:t>
      </w:r>
      <w:bookmarkEnd w:id="1"/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5245"/>
        <w:rPr>
          <w:sz w:val="32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(досрочного прекращения полномочий, освоб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лексеевском сельском поселении Тихорец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вобождения от должности (досрочного прекращения полномочий) в связи с утратой доверия лиц, замещающих муниципальные должности в Алексеевском сельском поселении Тихорецкого района (далее – Порядок), определяет процедуру освобождения от должности (досрочного прекращения полномочий) в связи с утратой доверия лиц, замещающих муниципальные должности в Алексеевском сельском поселении Тихорецкого района, в случаях, установленных статьей 13.1 Федерального закона от 25 декабря 2008 года № 273-ФЗ «О противодействии коррупции» (далее – Федеральный закон № 273-ФЗ)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том значении, в каком они используются в Федеральном законе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рядка распространяется на следующих лиц, замещающих муниципальные должности в Алексеевском сельском поселении Тихорецкого района (далее - лица, замещающие муниципальные должности): председатель Совета Алексеевского сельского поселения Тихорецкого района (далее – депутат), заместители председателя Совета Алексеевского сельского поселения Тихорецкого района (далее – депутат), депутаты Совета Алексеевского сельского поселения Тихорецкого района (далее – депутат), глава Алексеевского сельского поселения Тихорецкого района (далее – гла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вобождение от должности (досрочное прекращение полномочий) в связи с утратой доверия лица, замещающего муниципальную должность, в случаях, установленных статьей 13.1 Федерального закона № 273-ФЗ, за исключением случаев, установленных федеральными законами (далее - освобождение от должности в связи с утратой доверия), осуществляется на основании решения Совета Алексеевского сельского поселения Тихорецкого района (далее –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б освобождении от должности в связи с утратой доверия принимается на сессии Совета не позднее чем через 30 дней со дня появления основания для освобождения от должности лица, замещающего муниципальную должность, а если это основание появилось в период между сессиями Совета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наличие (отсутствие) причинно-следственной связи между возникновением не зависящих от лица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 273-ФЗ и другими федеральными законами в целях противодействия коррупции, и невозможность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Глав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                         № 131-ФЗ)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ются следствием не зависящих от него обстоятельств в порядке, предусмотренном частями 3 - 6 статьи 13 Федерального закона № 273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 если несоблюдение таких ограничении, запретов                                        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№ 131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об освобождении от должности в связи с утратой доверия принимается на сессии Совета в порядке, установленном Регламентом Совета. Депутат, в отношении которого рассматривается вопрос об освобождении от должности в связи с утратой доверия, участия в голосовании не приним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о досрочном прекращении полномочий главы в связи с утратой доверия принимается Советом в порядке, установленном статьей 74.1 Федерального закона № 131-ФЗ и Уставом Алексее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шение об освобождении от должности в связи с утратой доверия 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 рассмотрении и принятии Советом решения об освобождении от должности в связи с утратой доверия должны быть обеспе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лицом, замещающим муниципальную должность, уведомления о дате, времени и месте проведения сессии Совета, а также его ознакомление с информацией о совершении лицом, замещающим муниципальную должность, коррупционного правонарушения и соответствующим проектом решения Совета не позднее, чем за 5 рабочих дней до дня сессии Совета, на которой будет рассматриваться вопрос об освобождении от должности в связи с утратой довер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лицу, замещающему муниципальную должность, возможности дать на заседании сессии Совета объяснения и свои доводы по поводу обстоятельств, выдвигаемых в качестве оснований для освобождения от должности в связи с утратой дове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решении Совета об освобождении от должности в связи с утратой доверия указываются основания, предусмотренные статьей 13.1 Федерального закона № 273-ФЗ, существо совершенного коррупционного правонарушения, положения нормативных правовых актов, которые были нарушены лицом, замещающим муниципальн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шение Совета об освобождении от должности в связи с утратой доверия подлежит официальному опубликованию (обнародованию) в средствах массовой информации в течение 7 рабочих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е позднее дня, следующего за днем принятия решения Совета об освобождении от должности в связи с утратой доверия, заверенная копия соответствующего решения вручается под подпись лицу, в отношении которого принято решение. В случае отсутствия возможности вручения копии решения оно направляется почтовым отправлением с уведомлением о вручении не позднее 3 рабочих дней со дн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ешение Совета об освобождении от должности в связи с утратой доверия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ведения об освобождении от должности (досрочном прекращении полномочий) лица, замещающего муниципальную должность, в связи, с утратой доверия за совершение коррупционного правонарушения, за исключением сведений, составляющих государственную тайну, направляются Советом для включения в реестр лиц, уволенных в связи с утратой доверия за совершение коррупционного правонарушения,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опросы, не урегулированные настоящим Порядком, регламентируются нормами действующего законодательства Российской Федерации, Краснодарского края и муниципальными нормативными правовыми актами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uppressAutoHyphens w:val="tru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3:00Z</dcterms:created>
  <dc:creator>fin08</dc:creator>
  <dc:description/>
  <cp:keywords/>
  <dc:language>en-US</dc:language>
  <cp:lastModifiedBy>Admin</cp:lastModifiedBy>
  <cp:lastPrinted>2024-07-22T13:12:00Z</cp:lastPrinted>
  <dcterms:modified xsi:type="dcterms:W3CDTF">2024-07-22T10:12:00Z</dcterms:modified>
  <cp:revision>13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