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                                                           </w:t>
      </w:r>
      <w:r>
        <w:rPr>
          <w:rFonts w:cs="Calibri"/>
          <w:lang w:val="en-US" w:eastAsia="en-US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ВЕТ АЛЕКСЕЕВСКОГО СЕЛЬСКОГО ПОСЕЛЕНИЯ</w:t>
      </w:r>
    </w:p>
    <w:p>
      <w:pPr>
        <w:pStyle w:val="Normal"/>
        <w:shd w:fill="FFFFFF" w:val="clear"/>
        <w:ind w:right="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ТИХОРЕЦКОГО РАЙОНА</w:t>
      </w:r>
    </w:p>
    <w:p>
      <w:pPr>
        <w:pStyle w:val="Normal"/>
        <w:shd w:fill="FFFFFF" w:val="clear"/>
        <w:ind w:right="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5.2024 года</w:t>
        <w:tab/>
        <w:tab/>
        <w:tab/>
        <w:t xml:space="preserve"> </w:t>
        <w:tab/>
        <w:tab/>
        <w:tab/>
        <w:tab/>
        <w:t xml:space="preserve">                         № 16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ица Алексеевск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отчета об исполнении бюджета Алексеевского сельского поселения Тихорецкого района за 2023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264.2 Бюджетного кодекса Российской Федерации и раздела 7 Положения о бюджетном процессе в Алексеевском сельском поселении Тихорецкого района, утвержденного решением Совета Алексеевского сельского поселения Тихорецкого района от 25 июля  2019 года        № 243 «Об утверждении Положения о бюджетном  процессе в Алексеевском сельском поселении Тихорецкого района» (с изменениями от 27 августа 2020 года № 43; от 27 декабря 2021 года № 92; от 28 апреля 2022 года № 106) Совет Алексеевского сельского поселения Тихорецкого района, р е ш и л:</w:t>
      </w:r>
    </w:p>
    <w:p>
      <w:pPr>
        <w:pStyle w:val="Head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Утвердить годовой отчет об исполнении бюджета Алексеевского сельского поселения Тихорецкого района за 2023 год:</w:t>
      </w:r>
    </w:p>
    <w:p>
      <w:pPr>
        <w:pStyle w:val="Heading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) по доходам в сумме 40 295,6 тыс. рублей; </w:t>
      </w:r>
    </w:p>
    <w:p>
      <w:pPr>
        <w:pStyle w:val="Heading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) по расходам в сумме 41 502,1 3 тыс. рублей; 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 дефицит местного бюджета в сумме 1 206,5 тыс. рублей;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) верхний предел муниципального внутреннего долга Алексеевского сельского поселения Тихорецкого района на 1 января 2024 года в                            сумме 2 000,0 тыс. рублей, в том числе верхний предел долга по муниципальным гарантиям Алексеевского сельского поселения Тихорецкого района в сумме 0,0 тыс. рублей;</w:t>
      </w:r>
    </w:p>
    <w:p>
      <w:pPr>
        <w:pStyle w:val="Heading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) общий объем бюджетных ассигнований, направляемых на исполнение публичных нормативных обязательств в сумме 469,8 тыс. рублей;</w:t>
      </w:r>
    </w:p>
    <w:p>
      <w:pPr>
        <w:pStyle w:val="Heading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) резервный фонд администрации Алексеевского сельского поселения Тихорецкого района в сумме 0,0 тыс. рублей;</w:t>
      </w:r>
    </w:p>
    <w:p>
      <w:pPr>
        <w:pStyle w:val="Heading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) объем бюджетных ассигнований дорожного фонда Алексеевского сельского поселения Тихорецкого района на 2023 год в сумме 7 972,8 тыс. рублей.</w:t>
      </w:r>
    </w:p>
    <w:p>
      <w:pPr>
        <w:pStyle w:val="Heading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Утвердить исполнение доходов бюджета Алексеевского сельского поселения Тихорецкого района за 2023 год по кодам видов доходов, подвидов доходов, относящихся к доходам местного бюджета, согласно приложению № 1 к настоящему решению.</w:t>
      </w:r>
    </w:p>
    <w:p>
      <w:pPr>
        <w:pStyle w:val="Heading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Утвердить исполнение доходов бюджета Алексеевского сельского поселения Тихорецкого района по кодам классификации доходов бюджета за 2023 год, согласно приложению № 2 к настоящему решению.</w:t>
      </w:r>
    </w:p>
    <w:p>
      <w:pPr>
        <w:pStyle w:val="Heading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Утвердить отчет об исполнении расходов бюджета Алексеевского сельского поселения Тихорецкого района за 2023 год по разделам и подразделам классификации расходов бюджетов, согласно приложению № 3 к настоящему решению.</w:t>
      </w:r>
    </w:p>
    <w:p>
      <w:pPr>
        <w:pStyle w:val="Head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твердить отчет об исполнении расходов бюджета Алексеевского сельского поселения Тихорецкого района за 2023 по ведомственной структуре расходов бюджета Алексеевского сельского поселения Тихорецкого района согласно приложению № 4 к настоящему решению.</w:t>
      </w:r>
    </w:p>
    <w:p>
      <w:pPr>
        <w:pStyle w:val="Head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твердить источники внутреннего финансирования дефицита бюджета Алексеевского сельского поселения Тихорецкого района, перечень статей и видов источников финансирования дефицитов бюджета за 2023 год, согласно приложению № 5 к настоящему решению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7. Утвердить отчет об исполнении бюджетных ассигнований резервного фонда администрации Алексеевского сельского поселения Тихорецкого района за 2023 год, согласно приложению № 6 к настоящему решению.</w:t>
      </w:r>
    </w:p>
    <w:p>
      <w:pPr>
        <w:pStyle w:val="Heading"/>
        <w:tabs>
          <w:tab w:val="clear" w:pos="708"/>
          <w:tab w:val="left" w:pos="900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нтроль за выполнением настоящего решения возложить на постоянную планово-бюджетную комиссию (Коржикова).</w:t>
      </w:r>
    </w:p>
    <w:p>
      <w:pPr>
        <w:pStyle w:val="Normal"/>
        <w:widowControl w:val="false"/>
        <w:spacing w:lineRule="atLeast" w:line="0" w:before="0" w:after="0"/>
        <w:ind w:firstLine="720"/>
        <w:contextualSpacing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9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Общему отделу администрации Алексеев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Тихорецк</w:t>
      </w:r>
      <w:r>
        <w:rPr>
          <w:rFonts w:eastAsia="Times New Roman" w:cs="Times New Roman" w:ascii="Times New Roman" w:hAnsi="Times New Roman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район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(Самохвалова А.А.)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обеспечить </w:t>
      </w:r>
      <w:r>
        <w:rPr>
          <w:rFonts w:cs="Times New Roman" w:ascii="Times New Roman" w:hAnsi="Times New Roman"/>
          <w:sz w:val="28"/>
          <w:szCs w:val="28"/>
        </w:rPr>
        <w:t>официальное опубликован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настоящего решения </w:t>
      </w:r>
      <w:r>
        <w:rPr>
          <w:rFonts w:cs="Times New Roman" w:ascii="Times New Roman" w:hAnsi="Times New Roman"/>
          <w:sz w:val="28"/>
          <w:szCs w:val="20"/>
          <w:lang w:val="en-US"/>
        </w:rPr>
        <w:t>в газете «Тихорецки</w:t>
      </w:r>
      <w:r>
        <w:rPr>
          <w:rFonts w:cs="Times New Roman" w:ascii="Times New Roman" w:hAnsi="Times New Roman"/>
          <w:sz w:val="28"/>
          <w:szCs w:val="20"/>
        </w:rPr>
        <w:t xml:space="preserve">е </w:t>
      </w:r>
      <w:r>
        <w:rPr>
          <w:rFonts w:cs="Times New Roman" w:ascii="Times New Roman" w:hAnsi="Times New Roman"/>
          <w:sz w:val="28"/>
          <w:szCs w:val="20"/>
          <w:lang w:val="en-US"/>
        </w:rPr>
        <w:t>вести»</w:t>
      </w:r>
      <w:r>
        <w:rPr>
          <w:rFonts w:cs="Times New Roman" w:ascii="Times New Roman" w:hAnsi="Times New Roman"/>
          <w:sz w:val="28"/>
          <w:szCs w:val="20"/>
        </w:rPr>
        <w:t>, и его размещение на официальном сайте администрации Алексее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Тихорецк</w:t>
      </w:r>
      <w:r>
        <w:rPr>
          <w:rFonts w:cs="Times New Roman" w:ascii="Times New Roman" w:hAnsi="Times New Roman"/>
          <w:sz w:val="28"/>
          <w:szCs w:val="28"/>
        </w:rPr>
        <w:t>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райо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информационн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телекоммуникационн</w:t>
      </w:r>
      <w:r>
        <w:rPr>
          <w:rFonts w:cs="Times New Roman" w:ascii="Times New Roman" w:hAnsi="Times New Roman"/>
          <w:sz w:val="28"/>
          <w:szCs w:val="28"/>
        </w:rPr>
        <w:t>о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сети «Интернет».</w:t>
      </w:r>
    </w:p>
    <w:p>
      <w:pPr>
        <w:pStyle w:val="Normal"/>
        <w:widowControl w:val="false"/>
        <w:spacing w:lineRule="auto" w:line="264"/>
        <w:ind w:firstLine="7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Решение вступает в силу </w:t>
      </w:r>
      <w:r>
        <w:rPr>
          <w:rFonts w:eastAsia="Times New Roman" w:cs="Times New Roman" w:ascii="Times New Roman" w:hAnsi="Times New Roman"/>
          <w:sz w:val="28"/>
          <w:szCs w:val="28"/>
        </w:rPr>
        <w:t>со дня его официального опубликования.</w:t>
      </w:r>
    </w:p>
    <w:p>
      <w:pPr>
        <w:pStyle w:val="Heading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лексеевского сельского поселения</w:t>
      </w:r>
    </w:p>
    <w:p>
      <w:pPr>
        <w:pStyle w:val="Normal"/>
        <w:ind w:right="-4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Тихорецкого района                                                                             Н.Е. Михайлов </w: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Алексеевского сельского</w:t>
      </w:r>
    </w:p>
    <w:p>
      <w:pPr>
        <w:pStyle w:val="Heading"/>
        <w:ind w:right="-4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Тихорецкого района                                                          З.А. Грудинина           </w:t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Алексеевского 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Тихорец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2.05.2024 г. № 16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ходы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бюджета Алексеевского сельского поселения Тихорецкого района  по кодам видов доходов, подвидов доходов, относящихся к доходам местного бюджета за 2023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/>
        <w:t>тыс.руб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2358"/>
        <w:gridCol w:w="1579"/>
        <w:gridCol w:w="1318"/>
        <w:gridCol w:w="1321"/>
      </w:tblGrid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Наименование показател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Код бюджетной классифик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-ный бюджет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 2023 го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ассовое исполнение за 202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исполнения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Доходы бюджета - ВСЕГО: </w:t>
              <w:br/>
              <w:t>В том числе: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0295,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1781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,7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000000000000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89,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75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9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100000000000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78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4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10200001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78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4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010201001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32,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85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010202001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010203001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1,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1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010204001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9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010208001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0,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8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7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010213001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010214001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8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300000000000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5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89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30200001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5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89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30223001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68,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36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7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1030223101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68,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36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7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30224001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4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1030224101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4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30225001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71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1030225101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71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30226001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39,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39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1030226101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39,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39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500000000000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8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8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50300001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8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8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050301001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8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8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600000000000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75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6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2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60100000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2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6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060103010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2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6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60600000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5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3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9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60603000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5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060603310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60604000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2,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1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9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060604310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2,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1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9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100000000000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1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7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1050000000001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8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4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5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1050300000001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8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4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5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2 111050351000001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8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4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5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1090000000001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1090800000001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2 111090801000001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300000000000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2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30200000000013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2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30299000000013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2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2 1130299510000013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2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600000000000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60700000000014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60701000000014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2 1160701010000014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000000000000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05,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05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00000000000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88,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88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1000000000015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52,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52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1500100000015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39,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39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2 2021500110000015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39,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39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1600100000015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2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2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2 2021600110000015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2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2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дота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1999900000015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,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дотации бюджетам сельских поселен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2 2021999910000015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,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3000000000015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3002400000015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2 2023002410000015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3511800000015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,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2 2023511810000015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,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4000000000015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6,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6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4999900000015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6,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6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2 2024999910000015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6,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6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700000000000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70500010000015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2 2070502010000015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Алексеевского сельского</w:t>
      </w:r>
    </w:p>
    <w:p>
      <w:pPr>
        <w:pStyle w:val="Normal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Тихорецкого района                                                               А.В. Фадеев</w:t>
      </w:r>
    </w:p>
    <w:p>
      <w:pPr>
        <w:pStyle w:val="Normal"/>
        <w:ind w:left="55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ind w:left="5529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Алексеевского </w:t>
      </w:r>
    </w:p>
    <w:p>
      <w:pPr>
        <w:pStyle w:val="Normal"/>
        <w:ind w:left="55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ind w:left="55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22.05.2024 г. № 167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Х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бюджета Алексеевского сельского поселения Тихорецкого района по кодам классификации доходов бюджета за 2023 год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75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387"/>
        <w:gridCol w:w="1252"/>
      </w:tblGrid>
      <w:tr>
        <w:trPr>
          <w:tblHeader w:val="true"/>
          <w:trHeight w:val="276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blHeader w:val="true"/>
          <w:trHeight w:val="27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589,7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0,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 02231 01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 02241 01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 02251 01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 02261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ходы от уплаты акцизов на дизельное топливо, на моторные масла для дизельных и (или) карбюраторных (инжекторных) двигателей, на автомобильный бензин,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5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 03000 01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1000 10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сельскохозяйственный нало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имущество физ. ли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8,0</w:t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,0</w:t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5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35 10 0000 12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        исключением имущества муниципальных бюджетных и автономных учреждений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8,0</w:t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9080 10 0000 12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 01995 10 0000 1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7010 10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</w:tr>
      <w:tr>
        <w:trPr>
          <w:trHeight w:val="4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705,9</w:t>
            </w:r>
          </w:p>
        </w:tc>
      </w:tr>
      <w:tr>
        <w:trPr>
          <w:trHeight w:val="9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88,9</w:t>
            </w:r>
          </w:p>
        </w:tc>
      </w:tr>
      <w:tr>
        <w:trPr>
          <w:trHeight w:val="6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0000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52,2</w:t>
            </w:r>
          </w:p>
        </w:tc>
      </w:tr>
      <w:tr>
        <w:trPr>
          <w:trHeight w:val="9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0000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4</w:t>
            </w:r>
          </w:p>
        </w:tc>
      </w:tr>
      <w:tr>
        <w:trPr>
          <w:trHeight w:val="9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40000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6,3</w:t>
            </w:r>
          </w:p>
        </w:tc>
      </w:tr>
      <w:tr>
        <w:trPr>
          <w:trHeight w:val="9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 05000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0</w:t>
            </w:r>
          </w:p>
        </w:tc>
      </w:tr>
      <w:tr>
        <w:trPr>
          <w:trHeight w:val="48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 доходов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0295,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Алексеевского сельского</w:t>
      </w:r>
    </w:p>
    <w:p>
      <w:pPr>
        <w:pStyle w:val="Normal"/>
        <w:ind w:right="-2" w:hanging="0"/>
        <w:rPr/>
      </w:pPr>
      <w:r>
        <w:rPr>
          <w:rFonts w:cs="Times New Roman" w:ascii="Times New Roman" w:hAnsi="Times New Roman"/>
          <w:sz w:val="28"/>
          <w:szCs w:val="28"/>
        </w:rPr>
        <w:t>поселения Тихорецкого района                                                               А.В. Фаде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ind w:left="552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Алексеевского </w:t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</w:t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5.2024 г. № 16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 исполнении расходов бюджета Алексеевского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ихорецкого района за 2023 год по разделам и подразделам классификации расходов бюдж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ыс.руб. </w:t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20"/>
        <w:gridCol w:w="1132"/>
        <w:gridCol w:w="1133"/>
        <w:gridCol w:w="114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 бюджет-ной клас-сифик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ный план на 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за 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выпол-нения к уточнен-ному план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1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19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8718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0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0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5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15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0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9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3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1433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2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циональная оборона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8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578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0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78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3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40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25,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98,6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,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0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5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и информати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5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2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24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0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42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0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52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0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9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229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" w:leader="none"/>
                <w:tab w:val="center" w:pos="486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ab/>
              <w:tab/>
              <w:t>08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38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383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70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269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0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13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9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9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1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0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овый спорт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3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5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502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572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7,8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Алексеевского сельског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оселения Тихорецкого района                                                               А.В. Фадее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left="-90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632" w:right="-13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tbl>
      <w:tblPr>
        <w:tblW w:w="505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490"/>
      </w:tblGrid>
      <w:tr>
        <w:trPr>
          <w:trHeight w:val="300" w:hRule="atLeast"/>
        </w:trPr>
        <w:tc>
          <w:tcPr>
            <w:tcW w:w="15490" w:type="dxa"/>
            <w:tcBorders/>
            <w:vAlign w:val="bottom"/>
          </w:tcPr>
          <w:p>
            <w:pPr>
              <w:pStyle w:val="Normal"/>
              <w:ind w:left="1063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Алексеевского</w:t>
            </w:r>
          </w:p>
        </w:tc>
      </w:tr>
      <w:tr>
        <w:trPr>
          <w:trHeight w:val="300" w:hRule="atLeast"/>
        </w:trPr>
        <w:tc>
          <w:tcPr>
            <w:tcW w:w="15490" w:type="dxa"/>
            <w:tcBorders/>
            <w:vAlign w:val="bottom"/>
          </w:tcPr>
          <w:p>
            <w:pPr>
              <w:pStyle w:val="Normal"/>
              <w:ind w:left="1063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left="10632" w:hanging="0"/>
              <w:jc w:val="left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рецкого района</w:t>
            </w:r>
          </w:p>
        </w:tc>
      </w:tr>
      <w:tr>
        <w:trPr>
          <w:trHeight w:val="65" w:hRule="atLeast"/>
        </w:trPr>
        <w:tc>
          <w:tcPr>
            <w:tcW w:w="1549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780" w:leader="none"/>
                <w:tab w:val="left" w:pos="10080" w:leader="none"/>
                <w:tab w:val="left" w:pos="10260" w:leader="none"/>
              </w:tabs>
              <w:ind w:left="1063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2.05.2024 г. № 167</w:t>
            </w:r>
          </w:p>
        </w:tc>
      </w:tr>
      <w:tr>
        <w:trPr>
          <w:trHeight w:val="65" w:hRule="atLeast"/>
        </w:trPr>
        <w:tc>
          <w:tcPr>
            <w:tcW w:w="15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2124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ОТЧЕТ</w:t>
      </w:r>
    </w:p>
    <w:p>
      <w:pPr>
        <w:pStyle w:val="Normal"/>
        <w:ind w:left="212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исполнении расходов бюджета Алексеевского сельского поселения Тихорецкого района</w:t>
      </w:r>
    </w:p>
    <w:p>
      <w:pPr>
        <w:pStyle w:val="Normal"/>
        <w:ind w:left="2124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 2023 год по ведомственной структуре расходов бюджета Алексеевского сельского </w:t>
      </w:r>
      <w:r>
        <w:rPr>
          <w:rFonts w:cs="Times New Roman" w:ascii="Times New Roman" w:hAnsi="Times New Roman"/>
          <w:b/>
          <w:sz w:val="28"/>
          <w:szCs w:val="28"/>
        </w:rPr>
        <w:t>поселения</w:t>
      </w:r>
    </w:p>
    <w:p>
      <w:pPr>
        <w:pStyle w:val="Normal"/>
        <w:ind w:left="212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ихорецкого района</w:t>
      </w:r>
    </w:p>
    <w:p>
      <w:pPr>
        <w:pStyle w:val="Normal"/>
        <w:ind w:left="212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ыс. руб.</w:t>
      </w:r>
    </w:p>
    <w:tbl>
      <w:tblPr>
        <w:tblW w:w="1506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36"/>
        <w:gridCol w:w="850"/>
        <w:gridCol w:w="851"/>
        <w:gridCol w:w="1003"/>
        <w:gridCol w:w="1548"/>
        <w:gridCol w:w="1134"/>
        <w:gridCol w:w="1134"/>
        <w:gridCol w:w="1134"/>
        <w:gridCol w:w="1134"/>
      </w:tblGrid>
      <w:tr>
        <w:trPr>
          <w:trHeight w:val="8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едом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дразде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      рас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точненный план на 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нено за 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%      испол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расходо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5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4057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7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т Алексеевск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7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онтрольно-счетной палаты  муниципального образования Тихорец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счетная палата муниципального образования Тихорец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выполнение передаваемых полномочий  на осуществление внешнего муниципальн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002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002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Алексеевск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4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5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государственные вопрос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высшего должностного лица Алексеевск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должностное лицо Алексеевск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00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00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администрации Алексеевск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администрации Алексеевск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0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0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0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0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коми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006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006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Алексеевского сельского поселения Тихорецкого района "Развитие гражданского общества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общественных инициати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поддержки общественных инициатив Алексеевск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общественно полезных программ общественных объединений (субсид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0110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л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0110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ршенствование механизмов управления в Алексеевском  сельском поселении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нансовое обеспечение совершенствования механизмов управления развитием Алексеевск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развитию муниципальной служб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0110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0110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 территориального общественного самоуправления в Алексеевском сельском поселении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тдельных мероприятий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ддержке деятельности территориального обществен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110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110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Алексеевского сельского поселения Тихорецкого района "Безопасность населения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коррупции в Алексеевском сельском поселении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тдельных мероприятий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креплению правопорядка и общественной безопасности, профилактике правонарушений и противодействию корруп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0110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0110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Алексеевского сельского поселения Тихорецкого района «Информационное общество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расходов, направленных на информационное обеспечение деятельности 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тдельных мероприятий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информационному обеспечению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0110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0110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администрации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ексеевск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непрограммные направления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споряжению муниципальным имуще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0010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0010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развитие в сфере строительства и архитек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рамках строительства и архитектуры в Алексеевском сельском поселении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001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001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Алексеевск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местный бюдж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008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008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Алексеевского сельского поселения Тихорецкого района "Безопасность населения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правопорядка, профилактика правонарушений, усиление борьбы с преступностью в Алексеевском сельском поселении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тдельных мероприятий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креплению правопорядка, профилактике правонарушений, усиление борьбы с преступност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0110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0110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людей на водных объек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тдельных мероприятий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безопасности людей на водных объек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0110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0110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Алексеевского сельского поселения Тихорецкого района "Развитие жилищно-коммунального хозяйства и дорожного хозяйства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орож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муниципальной программе развития дорож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монту автомобильных дорог, и тротуарных дорожек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0110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0110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вышению безопасности дорожного дв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0110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0110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и 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Алексеевского сельского поселения Тихорецкого района «Информационное общество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зация в Алексеевском сельском поселении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тдельных мероприятий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информат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0110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0110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Алексеевского сельского поселения Тихорецкого района "Развитие жилищно-коммунального хозяйства и дорожного хозяйств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азвитие коммунальной инфраструктуры 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ржанию и развитию коммунальной инфраструк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0110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0110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Алексеевского сельского поселения Тихорецкого района "Развитие жилищно-коммунального хозяйства и дорожного хозяйства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Алексеевск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тдель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011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011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011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011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азание ритуальных услуг, содержание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011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011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011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011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"Развитие жилищно-коммунального и дорожного хозяйств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азвитие коммунальной инфраструктуры 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ржанию и развитию коммунальной инфраструк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ередаваемых полномочий по организации в границах поселения теплоснабжения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0120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0120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01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01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3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3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Алексеевского сельского поселения Тихорецкого района "Развитие культуры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муниципальной программы Алексеевского сельского поселения Тихорецкого района "Развитие культур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иблиотечно-информационного обслуживания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2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2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2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расходов на оплату жилых помещений, отопления и освещения работникам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211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211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ка клубных учрежд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6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6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6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6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расходов на оплату жилых помещений, отопления и освещения работникам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611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611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Алексеевского сельского поселения Тихорецкого района "Развитие культуры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муниципальной программы Алексеевского сельского поселения Тихорецкого района "Развитие культур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тдельных мероприятий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мероприятия в области культуры и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510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510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держка клуб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6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роприятия по проведению праздничных мероприятий и знаменательных да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61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61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"Развитие гражданского обществ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держка общественных инициатив Алексеевск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нансовое обеспечение поддержки общественных инициатив Алексеевск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утверждении положения о пенсии за выслугу лет отдельным категориям работников Алексеевского сельского поселения Тихорецкого района, лицам, замещавшим муниципальные должности, должности муниципальной служ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0111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0111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Алексеевского сельского поселения Тихорецкого района "Развитие физической культуры и спорта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муниципальной программы Алексеевского сельского поселения Тихорецкого района "Развитие физической культуры и спорт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тдельных мероприятий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звитию массового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0110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0110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ым долгом Алексеевск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0010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0010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right="-3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Алексеевского сельского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320" w:right="181" w:gutter="0" w:header="720" w:top="776" w:footer="0" w:bottom="170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ind w:right="-3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Тихорецкого района                                                                                                                              А.В. Фадеев</w:t>
      </w:r>
    </w:p>
    <w:tbl>
      <w:tblPr>
        <w:tblW w:w="1023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580"/>
        <w:gridCol w:w="1620"/>
        <w:gridCol w:w="1530"/>
      </w:tblGrid>
      <w:tr>
        <w:trPr>
          <w:trHeight w:val="375" w:hRule="atLeast"/>
        </w:trPr>
        <w:tc>
          <w:tcPr>
            <w:tcW w:w="1023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5829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5</w:t>
            </w:r>
          </w:p>
          <w:p>
            <w:pPr>
              <w:pStyle w:val="Normal"/>
              <w:ind w:left="5829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ешению Совета Алексеевского </w:t>
            </w:r>
          </w:p>
          <w:p>
            <w:pPr>
              <w:pStyle w:val="Normal"/>
              <w:ind w:left="5829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ind w:left="5829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рецкого района</w:t>
            </w:r>
          </w:p>
          <w:p>
            <w:pPr>
              <w:pStyle w:val="Normal"/>
              <w:ind w:left="5829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2.05.2024 г. № 16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сточники внутреннего финансирования дефицита</w:t>
            </w:r>
          </w:p>
        </w:tc>
      </w:tr>
      <w:tr>
        <w:trPr>
          <w:trHeight w:val="375" w:hRule="atLeast"/>
        </w:trPr>
        <w:tc>
          <w:tcPr>
            <w:tcW w:w="1023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юджета Алексеевского сельского поселения Тихорецкого района, перечень статей и видов источников финансирования</w:t>
            </w:r>
          </w:p>
        </w:tc>
      </w:tr>
      <w:tr>
        <w:trPr>
          <w:trHeight w:val="375" w:hRule="atLeast"/>
        </w:trPr>
        <w:tc>
          <w:tcPr>
            <w:tcW w:w="1023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статей и видов источников финансирования дефицитов бюджетов на </w:t>
            </w:r>
          </w:p>
        </w:tc>
      </w:tr>
      <w:tr>
        <w:trPr>
          <w:trHeight w:val="323" w:hRule="atLeast"/>
        </w:trPr>
        <w:tc>
          <w:tcPr>
            <w:tcW w:w="1023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 2023 год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рублей)</w:t>
            </w:r>
          </w:p>
        </w:tc>
      </w:tr>
      <w:tr>
        <w:trPr>
          <w:trHeight w:val="13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тверждено в бюджете поселения на 2023 год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полнено за 2023 год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06492,7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208992,33</w:t>
            </w:r>
          </w:p>
        </w:tc>
      </w:tr>
      <w:tr>
        <w:trPr>
          <w:trHeight w:val="31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и внутреннего финансирования бюджет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: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и внешнего финансирования бюджет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: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менение остатков средств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0000000000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6492,7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208992,33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0500000000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6492,7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208992,33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остатков средств, всего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050000000000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402956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45599593,42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050200000000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402956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45599593,42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0502010000005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402956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45599593,42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 010502011000005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402956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45599593,42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остатков средств, всего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050000000000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502092,7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390601,09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050200000000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502092,7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390601,09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050201000000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502092,7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390601,09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1 01050201100000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3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 01050201100000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482792,7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390601,09</w:t>
            </w:r>
          </w:p>
        </w:tc>
      </w:tr>
      <w:tr>
        <w:trPr>
          <w:trHeight w:val="22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Алексеевского сельского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20" w:top="776" w:footer="0" w:bottom="180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оселения Тихорецкого района                                                               А.В. Фадеев</w:t>
      </w:r>
    </w:p>
    <w:p>
      <w:pPr>
        <w:pStyle w:val="Normal"/>
        <w:ind w:left="1063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ind w:left="1063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тчету об исполнении бюджета</w:t>
      </w:r>
    </w:p>
    <w:p>
      <w:pPr>
        <w:pStyle w:val="Normal"/>
        <w:ind w:left="1063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ксеевского сельского поселения </w:t>
      </w:r>
    </w:p>
    <w:p>
      <w:pPr>
        <w:pStyle w:val="Normal"/>
        <w:ind w:left="1063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 за 2023 год</w:t>
      </w:r>
    </w:p>
    <w:p>
      <w:pPr>
        <w:pStyle w:val="Normal"/>
        <w:ind w:left="1063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5.2024 г. № 167</w:t>
      </w:r>
    </w:p>
    <w:p>
      <w:pPr>
        <w:pStyle w:val="Normal"/>
        <w:ind w:left="10632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полнении бюджетных ассигнований резервного фонда администрации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ексеевского сельского поселения Тихорецкого района за 2023 год</w:t>
      </w:r>
    </w:p>
    <w:p>
      <w:pPr>
        <w:pStyle w:val="Normal"/>
        <w:ind w:left="13325" w:right="12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тыс. руб.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12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0170</wp:posOffset>
                </wp:positionV>
                <wp:extent cx="9258300" cy="901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0"/>
                              <w:gridCol w:w="2160"/>
                              <w:gridCol w:w="1800"/>
                              <w:gridCol w:w="216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аименование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раздел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точненная сводная роспись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сполнено з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3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зервный фонд администрации Алексеевского сельского поселения Тихорецкого район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pt;height:71pt;mso-wrap-distance-left:9pt;mso-wrap-distance-right:9pt;mso-wrap-distance-top:0pt;mso-wrap-distance-bottom:0pt;margin-top:7.1pt;mso-position-vertical-relative:text;margin-left:18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60"/>
                        <w:gridCol w:w="2160"/>
                        <w:gridCol w:w="1800"/>
                        <w:gridCol w:w="2160"/>
                        <w:gridCol w:w="1800"/>
                      </w:tblGrid>
                      <w:tr>
                        <w:trPr/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именование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дел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раздел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очненная сводная роспись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сполнено з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3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зервный фонд администрации Алексеевского сельского поселения Тихорецкого район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Алексеевского сельского</w:t>
      </w:r>
    </w:p>
    <w:p>
      <w:pPr>
        <w:pStyle w:val="Normal"/>
        <w:ind w:left="284" w:right="-3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Тихорецкого района                                                                                                                             А.В. Фадеев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990" w:right="539" w:gutter="0" w:header="720" w:top="1701" w:footer="0" w:bottom="567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720" w:top="776" w:footer="0" w:bottom="992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6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азвание Знак"/>
    <w:qFormat/>
    <w:rPr>
      <w:sz w:val="32"/>
      <w:szCs w:val="24"/>
      <w:lang w:val="ru-RU" w:bidi="ar-SA"/>
    </w:rPr>
  </w:style>
  <w:style w:type="character" w:styleId="TitleChar">
    <w:name w:val="Title Char"/>
    <w:qFormat/>
    <w:rPr>
      <w:rFonts w:ascii="Times New Roman" w:hAnsi="Times New Roman" w:cs="Times New Roman"/>
      <w:sz w:val="24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1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11">
    <w:name w:val="Знак Знак Знак Знак Знак Знак Знак Знак Знак1 Знак Знак Знак Знак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4">
    <w:name w:val=" Знак"/>
    <w:basedOn w:val="Normal"/>
    <w:qFormat/>
    <w:pPr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Times New Roman" w:cs="Arial"/>
      <w:sz w:val="24"/>
      <w:szCs w:val="24"/>
    </w:rPr>
  </w:style>
  <w:style w:type="paragraph" w:styleId="21">
    <w:name w:val="Список 2"/>
    <w:basedOn w:val="Normal"/>
    <w:qFormat/>
    <w:pPr>
      <w:spacing w:lineRule="auto" w:line="360"/>
      <w:ind w:firstLine="709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1:13:00Z</dcterms:created>
  <dc:creator>Черенкова</dc:creator>
  <dc:description/>
  <cp:keywords/>
  <dc:language>en-US</dc:language>
  <cp:lastModifiedBy>1user</cp:lastModifiedBy>
  <cp:lastPrinted>2024-05-27T13:20:00Z</cp:lastPrinted>
  <dcterms:modified xsi:type="dcterms:W3CDTF">2024-05-27T10:20:00Z</dcterms:modified>
  <cp:revision>67</cp:revision>
  <dc:subject/>
  <dc:title>ПРОЕКТ</dc:title>
</cp:coreProperties>
</file>