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</w:t>
      </w: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4 года</w:t>
        <w:tab/>
        <w:tab/>
        <w:t xml:space="preserve"> </w:t>
        <w:tab/>
        <w:tab/>
        <w:tab/>
        <w:tab/>
        <w:t xml:space="preserve">                                   № 16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отчета об исполнении бюджета Алексеевского сельского поселения Тихорецкого района за 2023 год на публичные слушания, о его обнародовании и о создании оргкомитета по проведению публичных слушаний по теме: «Рассмотрение отчета об исполнении бюджета Алексеевского сельского поселения Тихорецкого района за 2023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п. 1 п.1 ст. 14 Федерального Закона «Об общих принципах организации местного самоуправления в Российской Федерации» от 6 октября 2003 года № 131-ФЗ, руководствуясь п.2 ст.3 Положения о публичных слушаниях в Алексеевском сельском поселении Тихорецкого района Совет Алексеевского сельского поселения Тихорецкого района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теме: «Рассмотрение  отчета об исполнении бюджета Алексеевского сельского поселения Тихорецкого района за 2023 год»  на  14 мая  2024 года в 10.00 часов в малом зале МКУК «СДК Алексеевского СПТР» ст. Алексеевская, ул. Ленина, 45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оздать оргкомитет по проведению публичных слушаний по теме: «Рассмотрение отчета об исполнении бюджета Алексеевского сельского поселения Тихорецкого района за 2023 год» (приложение № 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решения возложить на начальника финансово-экономического отдела администрации Алексеевского сельского поселения А.В. Фадее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планово-бюджетную комиссию Совета Алексеевского сельского поселения Тихорецкого района (Коржикова).</w:t>
      </w:r>
    </w:p>
    <w:p>
      <w:pPr>
        <w:pStyle w:val="Normal"/>
        <w:autoSpaceDE w:val="false"/>
        <w:ind w:right="-1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Общему отделу администрации Алексе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амохвалова А.А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еспечить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го решения </w:t>
      </w:r>
      <w:r>
        <w:rPr>
          <w:rFonts w:cs="Times New Roman" w:ascii="Times New Roman" w:hAnsi="Times New Roman"/>
          <w:sz w:val="28"/>
          <w:szCs w:val="20"/>
          <w:lang w:val="en-US"/>
        </w:rPr>
        <w:t>в газете «Тихорецки</w:t>
      </w:r>
      <w:r>
        <w:rPr>
          <w:rFonts w:cs="Times New Roman" w:ascii="Times New Roman" w:hAnsi="Times New Roman"/>
          <w:sz w:val="28"/>
          <w:szCs w:val="20"/>
        </w:rPr>
        <w:t xml:space="preserve">е </w:t>
      </w:r>
      <w:r>
        <w:rPr>
          <w:rFonts w:cs="Times New Roman" w:ascii="Times New Roman" w:hAnsi="Times New Roman"/>
          <w:sz w:val="28"/>
          <w:szCs w:val="20"/>
          <w:lang w:val="en-US"/>
        </w:rPr>
        <w:t>вести»</w:t>
      </w:r>
      <w:r>
        <w:rPr>
          <w:rFonts w:cs="Times New Roman" w:ascii="Times New Roman" w:hAnsi="Times New Roman"/>
          <w:sz w:val="28"/>
          <w:szCs w:val="20"/>
        </w:rPr>
        <w:t>, и его размещение на официальном сайте администрации 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Н.Е. Михайл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З.А. Грудинина</w:t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3:00Z</dcterms:created>
  <dc:creator>Черенкова</dc:creator>
  <dc:description/>
  <cp:keywords/>
  <dc:language>en-US</dc:language>
  <cp:lastModifiedBy>Admin</cp:lastModifiedBy>
  <cp:lastPrinted>2024-05-16T09:07:00Z</cp:lastPrinted>
  <dcterms:modified xsi:type="dcterms:W3CDTF">2024-05-16T06:08:00Z</dcterms:modified>
  <cp:revision>49</cp:revision>
  <dc:subject/>
  <dc:title>ПРОЕКТ</dc:title>
</cp:coreProperties>
</file>