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drawing>
          <wp:inline distT="0" distB="0" distL="0" distR="0">
            <wp:extent cx="6149340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но ли заменить неиспользованные дни отпуска на денежную компенсацию?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жно ли заменить неиспользованные дни отпуска на денежную компенсацию?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щим правилам невыплаченные отпускные работник получает при увольн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ьги выплатят в день увольнения. Если выпадает выходной, то сотрудника полностью рассчитают на следующий день после его требования.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гласно статье 126 Трудового кодекса РФ, часть ежегодного оплачиваемого отпуска, превышающая 28 календарных дней, по письменному заявлению работника может быть заменена денежной компенсаци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льзя заменить денежной компенсацией: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ые основной и дополнительный отпуска – беременным женщинам и несовершеннолетним сотрудникам;      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ежегодный дополнительный отпуск – работникам на вредном производстве.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3:00Z</dcterms:created>
  <dc:creator>uszn</dc:creator>
  <dc:description/>
  <dc:language>en-US</dc:language>
  <cp:lastModifiedBy>Пользователь Windows</cp:lastModifiedBy>
  <cp:lastPrinted>2024-05-16T14:05:00Z</cp:lastPrinted>
  <dcterms:modified xsi:type="dcterms:W3CDTF">2024-05-22T08:18:00Z</dcterms:modified>
  <cp:revision>3</cp:revision>
  <dc:subject/>
  <dc:title>3</dc:title>
</cp:coreProperties>
</file>