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Установка в доме АДПИ поможет уберечь </w:t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ваше имущество от пожар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ажаемые граждане! В Тихорецком районе происходит рост количества пожаров. На текущий момент в районе произошло 72 пожара, травмирован 1 человек, погибло 2 человек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45720</wp:posOffset>
            </wp:positionV>
            <wp:extent cx="3016250" cy="3476625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Хочется отметить, что возможность быстро обнаружить и потушить пламя, прежде чем оно превратиться в крупный пожар, убережёт вас, ваших близких, а также сохранит дом и имущество невредимыми. Своевременно предотвратить опасную ситуацию поможет установка автономного дымового пожарного извещателя (АДПИ). Это специальное устройство реагирует на признаки дыма и оповещает владельцев квартир и домов о возгорании громким звуковым сигналом, который способен разбудить даже крепко спящего человека на расстоянии до 30 метр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отдела надзорной деятельности и профилактической работы Тихорецкого района в рамках обеспечения пожарной безопасности, рекомендуют жителям района установить извещатель в комнатах на территории своей жилплощади. Особенно это касается многодетных семей, пенсионеров и людей с ограниченными возможностями. Данные категории граждан особенно нуждаются в дополнительных мерах безопасности в виду множества факторов, как например плохое здоровье и чрезмерные нагрузки. Сотрудники МЧС считают, что практика внедрения извещателей сокращает количество пожаров и гибель на них люде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, чтобы не допустить возгорания, важно придерживаться общеизвестных правил и проявлять осторожность при обращении с огнем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оставляйте на включенной плите еду и чайники, держите подальше от открытого огня легковоспламеняющиеся жидкост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едите за состоянием электроприборов, не используйте в быту оборудование с внешними повреждениями, оголенными проводами и контактам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оставляйте без присмотра на включенной плите чайники и кастрюли с едой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ходя из дома, не забывайте отключать электроприборы из сети.</w:t>
      </w:r>
    </w:p>
    <w:p>
      <w:pPr>
        <w:pStyle w:val="Normal"/>
        <w:spacing w:lineRule="auto" w:line="276"/>
        <w:ind w:firstLine="709"/>
        <w:jc w:val="both"/>
        <w:rPr>
          <w:sz w:val="18"/>
          <w:szCs w:val="24"/>
        </w:rPr>
      </w:pPr>
      <w:r>
        <w:rPr>
          <w:sz w:val="24"/>
          <w:szCs w:val="24"/>
        </w:rPr>
        <w:t>Если вы стали свидетелем возникновения пожара, срочно сообщайте о происшествии по номеру телефона «112» или «101».</w:t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2"/>
          <w:shd w:fill="FFFFFF" w:val="clear"/>
        </w:rPr>
        <w:t>Заместитель начальника ОНД и ПР Тихорецкого района</w:t>
      </w:r>
    </w:p>
    <w:p>
      <w:pPr>
        <w:pStyle w:val="Normal"/>
        <w:spacing w:lineRule="auto" w:line="276"/>
        <w:rPr>
          <w:color w:val="000000"/>
          <w:sz w:val="24"/>
          <w:szCs w:val="22"/>
          <w:shd w:fill="FFFFFF" w:val="clear"/>
        </w:rPr>
      </w:pPr>
      <w:r>
        <w:rPr>
          <w:color w:val="000000"/>
          <w:sz w:val="24"/>
          <w:szCs w:val="22"/>
          <w:shd w:fill="FFFFFF" w:val="clear"/>
        </w:rPr>
        <w:t>И.В. Ко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5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5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9:00Z</dcterms:created>
  <dc:creator>user</dc:creator>
  <dc:description/>
  <cp:keywords/>
  <dc:language>en-US</dc:language>
  <cp:lastModifiedBy>Администратор безопасности</cp:lastModifiedBy>
  <cp:lastPrinted>2021-02-10T13:05:00Z</cp:lastPrinted>
  <dcterms:modified xsi:type="dcterms:W3CDTF">2024-04-08T11:34:00Z</dcterms:modified>
  <cp:revision>7</cp:revision>
  <dc:subject/>
  <dc:title>Дата, индекс документа</dc:title>
</cp:coreProperties>
</file>