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.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постановление администрации Алексеевского сельского поселения Тихорецкого района от 28 декабря 2016 года № 330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16 декабря 2019 года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Краснодарского края от 3 апреля 20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да № 4265-КЗ «О внесении изменений в статьи 28 и 29 Закона Краснодарского края «О местном самоуправлении в Краснодарском крае» и в статьи 12 и 25 Закона Краснодарского края «О муниципальной службе в Краснодарском кра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аздел 2 </w:t>
      </w:r>
      <w:r>
        <w:rPr>
          <w:bCs/>
          <w:sz w:val="28"/>
          <w:szCs w:val="28"/>
        </w:rPr>
        <w:t xml:space="preserve">приложения к постановлению администрации Алексеевского сельского поселения Тихорецкого района от 13 декабря                  2016 года № 335 «Об утверждении Порядка применения взысканий, предусмотренных статьями 14.1, 15 и 27 Федерального закона от 2 марта         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                   от 30 июля 2018 года № 77, от 02 ноября 2018 года № 109) изменение, изложив пункт </w:t>
      </w:r>
      <w:r>
        <w:rPr>
          <w:sz w:val="28"/>
          <w:szCs w:val="28"/>
        </w:rPr>
        <w:t>2.3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2.3. В соответствии с частью 6 статьи 27.1 Федерального закона                             № 25-ФЗ взыскания, предусмотренные статьями 14.1, 15 и 27 указан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 Общему отделу администрации Алексеевского сельского поселения Тихорецкого района (Самохваловой А.А.) обеспечить официальное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7:00Z</dcterms:created>
  <dc:creator>Пользователь</dc:creator>
  <dc:description/>
  <dc:language>en-US</dc:language>
  <cp:lastModifiedBy>Admin</cp:lastModifiedBy>
  <cp:lastPrinted>2020-05-25T13:56:00Z</cp:lastPrinted>
  <dcterms:modified xsi:type="dcterms:W3CDTF">2024-03-22T05:57:00Z</dcterms:modified>
  <cp:revision>2</cp:revision>
  <dc:subject/>
  <dc:title/>
</cp:coreProperties>
</file>