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8.02.2024 года                                                                                               № 159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хорец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деятельности администрации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Тихорецкого район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>Заслушав и обсудив отчет главы Алексеевского сельского поселения Тихорецкого района о результатах своей деятельности и деятельности администрации Алексеевского сельского поселения Тихорецкого района за 2023 год, Совет Алексеевского сельского поселения Тихорецкого района, руководствуясь статьей 35 Федерального закона от 6 октября 2003 года             № 131-ФЗ «Об общих принципах организации местного самоуправления в Российской Федерации» и статьей 26 Устава Алексеевского сельского поселения Тихорецкого района, решил:</w:t>
      </w:r>
    </w:p>
    <w:p>
      <w:pPr>
        <w:pStyle w:val="21"/>
        <w:ind w:firstLine="720"/>
        <w:jc w:val="both"/>
        <w:rPr/>
      </w:pPr>
      <w:r>
        <w:rPr>
          <w:szCs w:val="28"/>
        </w:rPr>
        <w:t>1.Признать работу главы Алексеевского сельского поселения Тихорецкого района Михайлова Николая Евгеньевича и администрации Алексеевского сельского поселения Тихорецкого района за 2023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Информацию председателя Совета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Тихорецкого района Грудининой Зои Алексеевны о работе Совета Алексеевского сельского поселения Тихорецкого района за 2023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отчет главы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Тихорецкого района Михайлова Николая Евгеньевича о результатах своей деятельности и деятельности администрации Алексеевского сельского поселения Тихорецкого района за 2023 год в установленном порядке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 Н.С.).</w:t>
      </w:r>
    </w:p>
    <w:p>
      <w:pPr>
        <w:pStyle w:val="21"/>
        <w:ind w:firstLine="720"/>
        <w:jc w:val="both"/>
        <w:rPr>
          <w:szCs w:val="28"/>
        </w:rPr>
      </w:pPr>
      <w:r>
        <w:rPr/>
        <w:t>5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Алексе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 З.А. Грудинин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8:00Z</dcterms:created>
  <dc:creator>USER</dc:creator>
  <dc:description/>
  <cp:keywords/>
  <dc:language>en-US</dc:language>
  <cp:lastModifiedBy>Admin</cp:lastModifiedBy>
  <cp:lastPrinted>2023-02-13T10:11:00Z</cp:lastPrinted>
  <dcterms:modified xsi:type="dcterms:W3CDTF">2024-02-20T11:11:00Z</dcterms:modified>
  <cp:revision>6</cp:revision>
  <dc:subject/>
  <dc:title/>
</cp:coreProperties>
</file>