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 года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 сентября 2022 года № 80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В целях реализации части 65.1 статьи 112  Федерального закона от          5 апреля 2013 года  № 44 </w:t>
      </w:r>
      <w:r>
        <w:rPr/>
        <w:t>– </w:t>
      </w:r>
      <w:r>
        <w:rPr>
          <w:sz w:val="28"/>
          <w:szCs w:val="28"/>
        </w:rPr>
        <w:t>ФЗ «О контрактной системе в сфере закупок товаров,    работ,    услуг   для    государственных   и   муниципальных   нуж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5 декабря 2023 года № 625 – 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Алексеевского сельского поселения Тихорецкого района от 01 сентября 2022 года № 80                                   «Об утверждении Порядка изменения существенных условий муниципального контракта в соответствии с частью 65.1 статьи 112 Федерального закона от                   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( с изменениями от 06 марта 2023 года № 15) следующие изменения:</w:t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sz w:val="28"/>
          <w:szCs w:val="28"/>
        </w:rPr>
        <w:t>«1) в преамбуле слова «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менить словами               «от 25 апреля 2022 года № 32 «Об утверждении порядка подготовки решения об изменении существенных условий контракта, предусмотренного пунктом                                    3 постановления главы администрации (губернатора) Краснодарского края от 21 марта 2022 года № 98 «О реализации положений Федерального закона от             8 марта 2022 года № 46-ФЗ «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приложения слова «до 1 января 2023 года» заменить словами «до истечения срока, установленного указанной частью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Общему отделу администрации Алексеевского сельского поселения Тихорецкого района (Самохвалова А.А.) обеспечить официальное опубликование настоящего постановления в установленные сроки в газете «Тихорецкие вести» и его размещение на официальном сайте администрации Алексеевского сельского поселения Тихорецкого района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4:00Z</dcterms:created>
  <dc:creator>Пользователь</dc:creator>
  <dc:description/>
  <cp:keywords/>
  <dc:language>en-US</dc:language>
  <cp:lastModifiedBy>Admin</cp:lastModifiedBy>
  <cp:lastPrinted>2023-02-01T11:35:00Z</cp:lastPrinted>
  <dcterms:modified xsi:type="dcterms:W3CDTF">2024-03-01T06:19:00Z</dcterms:modified>
  <cp:revision>5</cp:revision>
  <dc:subject/>
  <dc:title/>
</cp:coreProperties>
</file>