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 года                     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ица Алексе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тчуждения движимого и недвижимого имущества, находящегося в собственности Алексеевского сельского поселения Тихорецкого района и арендуемого субъектами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законом от 22 июля                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, на основании Устава Алексеевского сельского поселения Тихорец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тчуждения движимого и недвижимого имущества, находящегося в собственности Алексеевского сельского поселения Тихорецкого района и арендуемого субъектами малого и среднего предпринимательств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тчуждения движимого и недвижимого имущества, находящегося в собственности Алексеевского сельского поселения Тихорецкого района и арендуемого субъектами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10 декабря 2009 года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ижимое и недвижимое имущество, принадлежащее муниципальным учреждениям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ижимое и недвижимое имущество, которое ограничено в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ое движимое имущество, не включенное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ниципальное движимое имущество, не подлежащее отчуждению в соответствии с частью 4 статьи 2 Федерального закона от 22 июля 2008 года      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имущественное право на приобретение имущества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уемое движи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от 24 июля 2007 года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4 июля 2007 года № 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 от                 24 июля 2007 года № 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администрацией Алексеевского сельского поселения Тихорецкого района (далее - уполномоченный орган) и утверждаемых главой Алексеевского сельского поселения Тихорецкого района с соблюдением условий, установленных разделом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ключении арендуемого имущества в Программу приватизации Алексеевского сельского поселения Тихорецкого района может быть принято уполномоченным органом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Алексеев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иватизации муниципального имущества рассматриваются и согласовываются комиссией по приватизации муниципального имущества Алексеев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 соответствующим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, а также получило согласие уполномоченного орган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от 29 июля 1998 года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чение срока, указанного в пункте 3.6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любой день до истечения срока, установленного пунктом 3.6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6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но основаниям, определенным подпунктом 3.11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Алексеевского сельского поселения Тихорец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собственности Алексеевского сельского поселения Тихорецкого района, может составлять по выбору субъекта малого или среднего предпринимательства нс менее трех и не боле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ым решением Совета Алексеевского сельского поселения Тихорецкого района от 10 декабря 2009 года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ализации преимущественного права на приобретение арендуемого имущества по инициативе Аренда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атор, соответствующий установленным разделом 2 настоящего Положения требованиям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арендуемого движимого имущества в утвержденном в соответствии с частью 4 статьи 18 Федерального закона от 24 июля 2007 года                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              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лучении заявления, уполномоченный орга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, в двухмесячный срок с даты получ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решение об условиях приватизации арендуемого имущества в двухнедельный срок, с даты принятия отчета о его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заявителю проект договора купли-продажи арендуемого имущества в десятидневный срок,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заявитель не соответствует установленным разделом                    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№ 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,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3:00Z</dcterms:created>
  <dc:creator>Admin</dc:creator>
  <dc:description/>
  <cp:keywords/>
  <dc:language>en-US</dc:language>
  <cp:lastModifiedBy>Admin</cp:lastModifiedBy>
  <cp:lastPrinted>2024-02-08T10:28:00Z</cp:lastPrinted>
  <dcterms:modified xsi:type="dcterms:W3CDTF">2024-02-08T07:33:00Z</dcterms:modified>
  <cp:revision>3</cp:revision>
  <dc:subject/>
  <dc:title/>
</cp:coreProperties>
</file>