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АДМИНИСТРАЦИЯ АЛЕКСЕ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2.01.2024 года</w:t>
        <w:tab/>
        <w:tab/>
        <w:t xml:space="preserve">                                                                                № 5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таница Алексеевская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лана мероприятий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организации муниципальной сезонной </w:t>
      </w:r>
    </w:p>
    <w:p>
      <w:pPr>
        <w:pStyle w:val="Normal"/>
        <w:suppressAutoHyphens w:val="false"/>
        <w:jc w:val="center"/>
        <w:rPr/>
      </w:pPr>
      <w:r>
        <w:rPr>
          <w:b/>
          <w:sz w:val="27"/>
          <w:szCs w:val="27"/>
        </w:rPr>
        <w:t xml:space="preserve">универсальной розничной ярмарки </w:t>
      </w:r>
      <w:r>
        <w:rPr>
          <w:b/>
          <w:color w:val="22272F"/>
          <w:sz w:val="27"/>
          <w:szCs w:val="27"/>
          <w:shd w:fill="FFFFFF" w:val="clear"/>
        </w:rPr>
        <w:t xml:space="preserve">и продажи товаров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color w:val="22272F"/>
          <w:sz w:val="27"/>
          <w:szCs w:val="27"/>
          <w:shd w:fill="FFFFFF" w:val="clear"/>
        </w:rPr>
        <w:t xml:space="preserve">(выполнения работ, оказания услуг) на ней, </w:t>
      </w:r>
      <w:r>
        <w:rPr>
          <w:rFonts w:eastAsia="Calibri"/>
          <w:b/>
          <w:sz w:val="27"/>
          <w:szCs w:val="27"/>
          <w:lang w:eastAsia="en-US"/>
        </w:rPr>
        <w:t xml:space="preserve">Краснодарский край, Тихорецкий район, станица Алексеевская,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ересечение улиц Ленина и Школьная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8 декабря 2009 года  № 381 - ФЗ «Об основах государственного регулирования торговой деятельности в Российской Федерации», Законом Краснодарского края  от 1 марта 2011 года № 2195-КЗ                «Об организации деятельности розничных рынков, ярмарок и агропромышленных выставок - ярмарок на территории Краснодарского края», постановлением   главы   администрации  (губернатора) Краснодарского края от 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 - ярмарках на территории    Краснодарского края», п о с т а н о в л я ю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 Утвердить План мероприятий по организации муниципальной сезонной универсальной розничной ярмарки </w:t>
      </w:r>
      <w:r>
        <w:rPr>
          <w:color w:val="22272F"/>
          <w:sz w:val="27"/>
          <w:szCs w:val="27"/>
          <w:shd w:fill="FFFFFF" w:val="clear"/>
        </w:rPr>
        <w:t xml:space="preserve">и продажи товаров (выполнения работ, оказания услуг) на ней, </w:t>
      </w:r>
      <w:r>
        <w:rPr>
          <w:rFonts w:eastAsia="Calibri"/>
          <w:sz w:val="27"/>
          <w:szCs w:val="27"/>
          <w:lang w:eastAsia="en-US"/>
        </w:rPr>
        <w:t xml:space="preserve">в станица Алексеевская, пересечение улиц Ленина и Школьная </w:t>
      </w:r>
      <w:r>
        <w:rPr>
          <w:sz w:val="27"/>
          <w:szCs w:val="27"/>
        </w:rPr>
        <w:t>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2. </w:t>
      </w:r>
      <w:r>
        <w:rPr>
          <w:rFonts w:eastAsia="Calibri"/>
          <w:sz w:val="27"/>
          <w:szCs w:val="27"/>
          <w:lang w:eastAsia="ru-RU"/>
        </w:rPr>
        <w:t>Общему отделу администрации Алексеевского сельского поселения Тихорецкого района (Самохвалова А.А.) обнародовать настоящее постановление в специально установленных местах и обеспечить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4. Контроль за выполнением настоящего постановления возложить на заместителя  главы  Алексеевского сельского поселения Тихорецкого района Кочубей Н.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 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ексее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хорецкого района</w:t>
        <w:tab/>
        <w:t xml:space="preserve">                                                                         Н.Е. Михайлов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ind w:left="5245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sz w:val="27"/>
          <w:szCs w:val="27"/>
          <w:lang w:eastAsia="ru-RU" w:bidi="ru-RU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1.2024 г. № 5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рганизации муниципальной сезонной универсальной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зничной ярмарки </w:t>
      </w:r>
      <w:r>
        <w:rPr>
          <w:color w:val="22272F"/>
          <w:sz w:val="28"/>
          <w:szCs w:val="28"/>
          <w:shd w:fill="FFFFFF" w:val="clear"/>
        </w:rPr>
        <w:t xml:space="preserve">и продажи товаров (выполнения работ, оказания услуг) на ней, </w:t>
      </w:r>
      <w:r>
        <w:rPr>
          <w:rFonts w:eastAsia="Calibri"/>
          <w:sz w:val="28"/>
          <w:szCs w:val="28"/>
          <w:lang w:eastAsia="en-US"/>
        </w:rPr>
        <w:t>в ст. Алексеевская, пересечение улиц Ленина и Школьна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3"/>
        <w:gridCol w:w="2387"/>
        <w:gridCol w:w="2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 проведении ярмар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01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убликовать в газете «Тихорецкие вести» постановление администрации Алексеевского сельского поселения Тихорецкого район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лана мероприятий по организации муниципальной сезонной универсальной розничной ярмарки </w:t>
            </w:r>
            <w:r>
              <w:rPr>
                <w:color w:val="22272F"/>
                <w:sz w:val="22"/>
                <w:szCs w:val="22"/>
                <w:shd w:fill="FFFFFF" w:val="clear"/>
              </w:rPr>
              <w:t xml:space="preserve">и продажи товаров (выполнения работ, оказания услуг) на ней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т. Алексеевская, пересечение улиц Ленина и Школьная» (далее – постановление о плане мероприятий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2.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постановления о плане мероприятий на официальном сайте администрации Алексеевского сельского поселения Тихорецк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за 2 дня  до открытия ярмар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ведение санитарного порядка на прилегающей к ярмарке терри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У«ЦРП» Алексеевского сельского поселения Тихоре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участников ярмарки в соответствии со схемой размещ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, с 7.00 ча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товаров участниками ярмар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, с 7.00 до 20.00 ча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Алексеевского сельского поселения Тихорецкого района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еев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  Н.М. Кочубе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66">
    <w:name w:val="Основной текст (2) + Курсив;Интервал 0 pt;Масштаб 66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66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картинке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260" w:after="0"/>
      <w:jc w:val="center"/>
    </w:pPr>
    <w:rPr>
      <w:sz w:val="28"/>
      <w:szCs w:val="28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52:00Z</dcterms:created>
  <dc:creator>User</dc:creator>
  <dc:description/>
  <cp:keywords/>
  <dc:language>en-US</dc:language>
  <cp:lastModifiedBy>Admin</cp:lastModifiedBy>
  <cp:lastPrinted>2023-08-28T10:33:00Z</cp:lastPrinted>
  <dcterms:modified xsi:type="dcterms:W3CDTF">2024-02-12T10:10:00Z</dcterms:modified>
  <cp:revision>16</cp:revision>
  <dc:subject/>
  <dc:title> </dc:title>
</cp:coreProperties>
</file>