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И НЕДЕЛИ БЕЗ ПОЖАРОВ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60020</wp:posOffset>
            </wp:positionV>
            <wp:extent cx="3489960" cy="2618740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рошедшую неделю в Тихорецком районе произошло 3 пожар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мечаем, что практически никогда пожар не происходит спонтанно! Все, от дома до автомобиля требует внимания и обслуживания со стороны собственника. Напоминаем, что согласно правилам противопожарного режима РФ, собственник жилого дома либо иного строения </w:t>
      </w:r>
      <w:r>
        <w:rPr>
          <w:b/>
          <w:bCs/>
          <w:color w:val="000000"/>
          <w:sz w:val="22"/>
          <w:szCs w:val="22"/>
        </w:rPr>
        <w:t>перед началом отопительного сезона, а также в течение отопительного сезона обеспечивает очистку дымоходов и печей</w:t>
      </w:r>
      <w:r>
        <w:rPr>
          <w:color w:val="000000"/>
          <w:sz w:val="22"/>
          <w:szCs w:val="22"/>
        </w:rPr>
        <w:t xml:space="preserve"> (отопительных приборов) от сажи не реж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раза в 3 месяца - для отопительных печей; </w:t>
        <w:br/>
        <w:t xml:space="preserve">1 раза в 2 месяца - для печей и очагов непрерывного действия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8645</wp:posOffset>
            </wp:positionH>
            <wp:positionV relativeFrom="paragraph">
              <wp:posOffset>756285</wp:posOffset>
            </wp:positionV>
            <wp:extent cx="2444115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Нерегулярная очистка дымохода от сажи может привести к серьезным опасностям</w:t>
      </w:r>
      <w:r>
        <w:rPr>
          <w:color w:val="000000"/>
          <w:sz w:val="22"/>
          <w:szCs w:val="22"/>
        </w:rPr>
        <w:t>, так, сажа, накапливающаяся внутри дымовой трубы, представляет собой высокоогнеопасный материал. Во-первых, она может воспламениться сама по себе из-за высоких температур, создаваемых при сгорании древесины или других топлив. Во-вторых, сажа является отличным теплоизолятором, и ее накопление может привести к перегреву стенок дымовой трубы. Это создает условия для возникновения пожара, поскольку перегретые стены могут зажечь окружающие материалы. В случае, если сажа воспламеняется внутри трубы, огонь может быстро распространиться по всему дому через дымох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оме того, запрещается эксплуатировать печи и другие отопительные приборы</w:t>
      </w:r>
      <w:r>
        <w:rPr>
          <w:color w:val="000000"/>
          <w:sz w:val="22"/>
          <w:szCs w:val="22"/>
        </w:rPr>
        <w:t xml:space="preserve"> 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, наружных поверхностях печи, дымовых трубах, дымовых каналах и предтопочных листа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льзя оставлять топящуюся печь без присмотра, чтобы не допустить перекала. Рекомендуется топить печь два-три раза в день, не более чем по полтора час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ПОМНИТЕ!</w:t>
      </w:r>
      <w:r>
        <w:rPr>
          <w:sz w:val="22"/>
          <w:szCs w:val="22"/>
        </w:rPr>
        <w:t xml:space="preserve"> Безусловное выполнение противопожарных мероприятий значительно уменьшает риск возникновения трагедий в вашем доме.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2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1-22T13:55:00Z</dcterms:modified>
  <cp:revision>12</cp:revision>
  <dc:subject/>
  <dc:title>Дата, индекс документа</dc:title>
</cp:coreProperties>
</file>