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ЛЕКСЕ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23 года                                                                                               № 154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таница Алексее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первого этапа краевого конкурса на з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лексеевском сельском поселении Тихорецкого района з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и на основании протокола заседания организационного комитета по подведению итогов первого этапа краевого конкурса «Лучший орган территориального общественного самоуправления» в Алексеевском сельском поселении Тихорецкого района» от 25 декабря 2023 года, Совет Алексеевского сельского поселения Тихорецкого района р е ш и л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победителями первого этапа краевого конкурса на звание «Лучший орган территориального общественного самоуправления» в Алексеевском сельском поселении Тихорецкого района за 2023 год – орган территориального общественного самоуправления № 9 Алексеевского сельского поселения Тихорецкого района – руководитель Лескина Александра Сергеев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Заместителю главы Алексеевского сельского поселения Тихорецкого района Кочубей Н.М. обеспечить представление данного решения и характеристики, отражающей деятельность победителя первого этапа краевого конкурса на звание «Лучший орган территориального общественного самоуправления» в Алексеевском сельском поселении Тихорецкого района, в районную комиссию по подведению итогов второго этапа краевого конкурса на звание «Лучший орган территориального общественного самоуправления» администрации муниципального образования Тихорецкий район.</w:t>
      </w:r>
    </w:p>
    <w:p>
      <w:pPr>
        <w:pStyle w:val="2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3. 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решения </w:t>
      </w:r>
      <w:r>
        <w:rPr>
          <w:color w:val="000000"/>
          <w:szCs w:val="28"/>
        </w:rPr>
        <w:t xml:space="preserve">на официальном сайте администрации Алексеевского сельского поселения Тихорецкого района </w:t>
      </w:r>
      <w:r>
        <w:rPr>
          <w:color w:val="000000"/>
        </w:rPr>
        <w:t>в информационно-телекоммуникационной сети «Интернет»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 Н.С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ихорец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 xml:space="preserve">от _____________ г. </w:t>
      </w:r>
      <w:r>
        <w:rPr>
          <w:color w:val="000000"/>
          <w:sz w:val="28"/>
        </w:rPr>
        <w:t>№ ______</w:t>
      </w:r>
    </w:p>
    <w:p>
      <w:pPr>
        <w:pStyle w:val="Normal"/>
        <w:jc w:val="center"/>
        <w:rPr/>
      </w:pPr>
      <w:r>
        <w:rPr>
          <w:sz w:val="28"/>
        </w:rPr>
        <w:t>«О подведении итогов первого этапа краевого конкурса на 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учший орган территориального общественного самоуправления»</w:t>
      </w:r>
    </w:p>
    <w:p>
      <w:pPr>
        <w:pStyle w:val="Normal"/>
        <w:jc w:val="center"/>
        <w:rPr/>
      </w:pPr>
      <w:r>
        <w:rPr>
          <w:sz w:val="28"/>
        </w:rPr>
        <w:t>в Алексеевском сельском поселении Тихорецкого района за 2023 год»</w:t>
      </w:r>
    </w:p>
    <w:p>
      <w:pPr>
        <w:pStyle w:val="Normal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Проект подготовлен и внесен: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ексее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Тихорецкого района       </w:t>
      </w:r>
    </w:p>
    <w:p>
      <w:pPr>
        <w:pStyle w:val="Normal"/>
        <w:rPr>
          <w:color w:val="000000"/>
          <w:spacing w:val="-6"/>
          <w:sz w:val="28"/>
        </w:rPr>
      </w:pPr>
      <w:r>
        <w:rPr>
          <w:sz w:val="28"/>
        </w:rPr>
        <w:t>Специалист 1 категории                                                                 А.А. Самохвалова</w:t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Председатель комиссии по социальным, </w:t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организационно-правовым вопросам и </w:t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местному самоуправлению Совета </w:t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Алексеевского сельского поселения</w:t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Тихорецкого района                                                                                     Н.С. Костромин</w:t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5:00Z</dcterms:created>
  <dc:creator>user</dc:creator>
  <dc:description/>
  <cp:keywords/>
  <dc:language>en-US</dc:language>
  <cp:lastModifiedBy>Admin</cp:lastModifiedBy>
  <cp:lastPrinted>2024-01-10T09:13:00Z</cp:lastPrinted>
  <dcterms:modified xsi:type="dcterms:W3CDTF">2024-01-10T06:13:00Z</dcterms:modified>
  <cp:revision>72</cp:revision>
  <dc:subject/>
  <dc:title> </dc:title>
</cp:coreProperties>
</file>