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АЛЕКС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6.12.2023 года                                                                                                   № 15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ица Алексеевск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утверждении Порядка о проведении конкурса на замещение должности муниципальной службы в администрации Алексеевского сельского поселения Тихор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и законами от 06 октября 2003 года № 131- 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              № 1244-КЗ «О муниципальной службе в Краснодарском крае», руководствуясь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Утвердить Порядок о конкурсе на замещение должности муниципальной службы в администрации Алексеевского сельского поселения Тихорецкого района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Специалисту администрации Алексеевского сельского поселения Тихорецкого района (Мажариной) обеспечить официальное опубликование настоящего решения в газете «Тихорецкие вести»,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_ г. №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Style20"/>
        <w:jc w:val="center"/>
        <w:rPr>
          <w:rFonts w:cs="Courier New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  <w:t>проведения конкурса на замещение должности муниципальной службы в Алексеевском сельском поселении Тихорецкого района</w:t>
      </w:r>
    </w:p>
    <w:p>
      <w:pPr>
        <w:pStyle w:val="Style20"/>
        <w:jc w:val="center"/>
        <w:rPr>
          <w:rFonts w:cs="Courier New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Общие положения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1. В соответствии с настоящим Порядком проведения конкурса па замещение должности муниципальной службы в Алексеевском сельском поселении Тихорецкого района (далее - Порядок) в органах местного самоуправления проводится конкурс на замещение вакантной должности муниципальной службы (далее - муниципальная служба, органы местного самоуправления, конкурс), а также формируется конкурсная комиссия, осуществляющая проведение конкурса в органе местного самоуправл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2. Конкурсная комиссия состоит из председателя, заместителя председателя, секретаря и членов конкурсной комиссии. Общее число членов конкурсной комиссии составляет не менее 7 человек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состав конкурсной комиссии включаютс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муниципальные служащие органа местного самоуправления кадровой и юридической служб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ители научных организаций и (или) образовательных организаций среднего, высшего, дополнительного профессионального образования, приглашаемые представителем нанимателя (работодателем) органа местного самоуправления в качестве независимых эксиертов-специалистов по вопросам, связанным с деятельностью органов местного самоуправления (далее - независимые эксперты)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ители профсоюзной организации, действующей в органе местного самоуправления (при наличии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Число независимых экспертов и представителей профсоюзной организации, действующей в органе местного самоуправления, должно составлять не менее одной четверти от общего числа членов конкурсной комиссии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остав конкурсной комиссии утверждается муниципальным правовым актом органа местного самоуправл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Условия конкурса</w:t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1. На основании части 1 статьи 17 Федерального закона от 2 марта                   2007 года № 25-ФЗ «О муниципальной службе в Российской Федерации» (далее - Федеральный закон № 25-ФЗ), части 1 статьи 15 Закона Краснодарского края от 8 июня 2007 года № 1244-КЗ «О муниципальной службе в Краснодарском крае» (далее - Закон Краснодарского края № 1244-КЗ) 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органом местного самоуправления квалификационным требованиям к должности муниципальной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2.Гражданин, изъявивший желание участвовать в конкурсе, должен соответствовать следующим требованиям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) достижение возраста 18 лет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) владение государственным языком Российской Федерации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а также к специальности, направлению подготовки в соответствии с муниципальным правовым актом представителя нанимателя (работодателя) (далее - квалификационные требования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) знания и умения, которые необходимы для исполнения должностных обязанностей, в том числе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нания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Краснодарского края, законов и иных нормативных правовых актов Краснодарского края, устава Алексеевского сельского поселения Тихорецкого района и иных муниципальных правовых актов Алексеевского сельского поселения Тихорецкого района, регулирующих соответствующие сферы деятельности, для обеспечения их исполнения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нания основ управления и организации труда и делопроизводства; структуры и полномочий органов государственной власти и местного самоуправления; основ организации прохождения муниципальной службы; норм делового общения, правил деловой этики; порядка работы со служебной информацией; форм и методов работы с применением автоматизированных систем и средств управления; правил охраны труда и пожарной безопасности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ладение компьютерной и другой оргтехникой, пользование программным обеспечением, необходимым для исполнения должностных обязанностей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) отсутствие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Порядок проведения конкурса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1.Конкурс проводится па основании решения представителя нанимателя (работодателя), оформленного муниципальным правовым актом органа местного самоуправления о проведении конкурса, в котором указываютс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наименование вакантной должности муниципальной службы в органе местного самоуправления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, время и место проведения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 и время начала и окончания приема документов, место приема документов для участия в конкурс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2.Информация о проведении конкурса подлежит размещению п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на официальном сайте органа местного самоуправления в информационно-телекоммуникационной сети «Интернет» не позднее, чем за               20 дней до дня проведения конкурса (далее - информация о проведении конкурса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информации о проведении конкурса указываются: наименование вакантной должности муниципальной службы; квалификационные требования, предъявляемые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ечень документов для участия в конкурсе и срок их предоставления; условия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оект трудового договора (контракта)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, время и место проведения первого и второго этапов конкурса; дата, время и место приема документов, необходимых для участия в конкурсе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фамилия, имя, отчество должностного лица, ответственного за прием документов, и помер телефона, по которому можно получить информацию по вопросу проведения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3.Конкурс проводится в два этап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вый этап конкурса проводится в случае, если в конкурсную комиссию представлены заявления и установленные настоящим Порядком документы нс менее чем двумя гражданами (далее также участники конкурса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торой этап конкурса нс проводится в случае, если ко второму этапу конкурса допущен единственный участник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4.На первом этапе конкурсной комиссией оценивается полнота, своевременность предоставления участником конкурса документов, указанных в пункте 4.2 настоящего Порядка, их достоверность, а также соответствие участника конкурса требованиям, установленным пунктом 2.2 настоящего Порядк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вый этап конкурса проводится в отсутствие участников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б утверждении списка участников конкурса, допущенных и не допущенных ко второму этапу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несостоявшимся в случае, если ко второму этапу конкурса допущено менее двух участников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5.Конкурсная комиссия отказывает участнику конкурса в допуске ко второму этапу конкурса в случае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ления не в полном объеме документов, установленных пунктом 4.2 настоящего Порядк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несоответствия квалификационным требованиям, предъявляемым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становления в результате проверки сведений, указанных участником конкурса, обстоятельств, препятствующих поступлению гражданина на муниципальную службу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6.В течение 5 дней со дня проведения первого этапа конкурса участникам конкурса направляется письменное уведомление, в том числе в форме электронного документа, о допуске ко второму этапу конкурса или не допуске ко второму этапу конкурса с указанием причин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7.Второй этап конкурса проводится не ранее чем через 10 дней после дня проведения первого этапа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торой этап конкурса проводится в форме индивидуального собеседования, в ходе которого конкурсная комиссия оценивает, в том числе, профессиональные и личностные качества участников конкурса, а также соответствие участников конкурса требованиям, установленным подпунктом 4 пункта 2.2 настоящего Порядк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Индивидуальное собеседование проводится с каждым участником конкурса отдельно, в порядке очередности в соответствии с регистрационным номером в Журнале регистрации заявлений участников конкурса на замещение должности муниципальной службы в органе местного самоуправления по форме согласно приложению 1 к настоящему Порядку (далее - Журнал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частник конкурса лично участвует в индивидуальном собеседован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случае неявки участника конкурса на индивидуальное собеседование его кандидатура снимается с участия в конкурс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Члены конкурсной комиссии вправе задать участнику конкурса вопросы об опыте предыдущей работы или службы, деятельности органов местного самоуправления, основных достижениях на предыдущих местах работы или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о окончании собеседования каждый из членов конкурсной комиссии оценивает участников конкурса путем балльной оценки (от 0 до 10 баллов включительно), проставляемой в отношении каждого из участника конкурса в бюллетене по форме согласно приложению 2 к настоящему Порядку, руководствуясь собственным правосознанием, исходя из личных знаний и опыт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екретарем конкурсной комиссии осуществляется подсчет общей суммы баллов, набранных каждым участником конкурса. Результаты подсчета включаются в протокол конкурсной комисс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8. По результатам второго этапа конкурса комиссией принимается одно из следующих решений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состоявшимся и утверждении кандидата(ов)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несостоявшимся в случае, если конкурсная комиссия не утвердила кандидата(ов) для замещения вакантной должности муниципальной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ополнительно конкурсная комиссия вправе принять решение о рекомендации представителю нанимателя (работодателю) включить участника конкурса, не утвержденного в качестве кандидата для замещения вакантной должности муниципальной службы, в кадровый резерв органа местного самоуправления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казанные решения принимаются большинством не менее двух третей от установленного муниципальным правовым актом органа местного самоуправления числа членов конкурсной комисс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9. Решения конкурсной комиссии, указанные в пункте 3.8 настоящего Порядка, направляются представителю нанимателя (работодателю) для принятия решени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назначении кандидата на вакантную должность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включении кандидата в кадровый резерв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оведении конкурса повторно или не проведении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10. В течение 5 дней со дня проведения второго этапа конкурса участникам конкурса направляется выписка из решения конкурсной комиссии, в том числе в форме электронного документ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 Порядок представления документов на конкурс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1. Гражданин в сроки, предусмотренные пунктом 4.5 настоящего Порядка, представляет в конкурсную комиссию заявление об участии в конкурсе, в котором указываются фамилия, имя, отчество; дата и место рождения; адрес места жительства (место пребывания); паспортные данные; номер телефона и адрес электронной почты (при наличии), а также обязательство в случае назначения па должность муниципальной службы прекратить деятельность, несовместимую с прохождением муниципальной службы (при наличии такой деятельности на момент представления заявления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2. К заявлению прилагаются следующие документы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) анкета по форме, утвержденной распоряжением Правительства Российской Федерации от 26 мая 2005 года № 667-р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) паспорт гражданина Российской Федерации или иной документ, заменяющий паспорт гражданина,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) заверенная кадровой службой по месту работы (службы) гражданина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) документ об образовании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6) свидетельство о постановке физического лица па учет в налоговом органе по месту жительства па территории Российской Федерации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7) документы воинского учета - для граждан, пребывающих в запасе, и лиц, подлежащих призыву на военную службу, и их копии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8) заключение медицинской организации об отсутствии заболевания,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пятствующего поступлению на муниципальную службу, по форме                № 001-ГС/у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9) документы, подтверждающие дополнительные сведения о гражданине (о государственных наградах, иных наградах и знаках отличия, ученых степенях, ученых званиях) в случае, если гражданин указывает такие сведения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ригиналы документов после их сверки с копиями возвращаются гражданину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3. Гражданин вправе представить документы для участия в конкурсе в электронной форме, в том числе с использованием государственной информационной системы в области государственной службы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аявление, подписанное усиленной квалифицированной электронной подписью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окументы, прилагаемые к заявлению, заверенные нотариально или кадровой службой по месту работы (службы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4. Конкурсная комиссия вправе произвести проверку сведений, указанных гражданином, 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5. Документы, указанные в пунктах 4.1, 4.2 настоящего Порядка, представляются в конкурсную комиссию не позднее срока окончания приема документов, указанного в муниципальном правовом акте органа местного самоуправления о проведении конкурса и в информации о проведении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аявление и каждый из документов, предусмотренных пунктом 4.2 настоящего Порядка, регистрируются в Журнале с указанием даты их получ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6. В случае несвоевременного представления документов, представления документов не в полном объеме гражданину отказывается в их приеме. В течение 20-дневпого срока, установленного пунктом 3.2 настоящего Порядка, гражданин вправе повторно представить документы в конкурсную комиссию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7. Гражданин вправе до принятия конкурсной комиссией решения, указанного в пункте 3.8 настоящего Порядка, направить в конкурсную комиссию письменное заявление о снятии своей кандидатуры с участия в конкурсе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 Иные положения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1. Расходы, связанные с участием в конкурсе, граждане несут самостоятельно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2. Документы и материалы, представленные гражданином на конкурс, возврату не подлежат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3. После завершения конкурса документы конкурсной комиссии подлежат храпению в установленном законом порядк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4. Гражданин в соответствии с законодательством Российской Федерации вправе обжаловать решение конкурсной комиссии, а также отказ представителя нанимателя (работодателя) в заключении трудового договора</w:t>
      </w:r>
    </w:p>
    <w:p>
      <w:pPr>
        <w:pStyle w:val="Style20"/>
        <w:ind w:hanging="0"/>
        <w:rPr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(контракта)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,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Совета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21pt"/>
          <w:i w:val="false"/>
          <w:u w:val="none"/>
        </w:rPr>
        <w:t>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участников конкурса на замещение должности муниципальной службы в (наименование органа местного самоуправления муниципального образования Тихорец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429"/>
        <w:gridCol w:w="1422"/>
        <w:gridCol w:w="2275"/>
        <w:gridCol w:w="1458"/>
        <w:gridCol w:w="1674"/>
      </w:tblGrid>
      <w:tr>
        <w:trPr>
          <w:trHeight w:val="21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Порядковый регистрационный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Дата получения заявления и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 участника конкур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Наименование каждого из документов, представленных участником конкурса с указанием количество листов 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 и подпись секретаря конкурсной комиссии, принявшего заявление и докумен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и подпись участника конкурса, представив 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заявление и документы</w:t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на замещение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Совета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участника конкурса на замещение должности муниципальной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__________________________________________________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аименование органа местного самоуправления муниципального образования Тихорецкий район)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ФИО члена конкурс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4910"/>
        <w:gridCol w:w="3791"/>
      </w:tblGrid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ФИО участника конкур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Оценка участника конкурса (0-10 баллов)</w:t>
            </w:r>
          </w:p>
        </w:tc>
      </w:tr>
      <w:tr>
        <w:trPr>
          <w:trHeight w:val="6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                                         ____________</w:t>
      </w:r>
    </w:p>
    <w:p>
      <w:pPr>
        <w:pStyle w:val="Style20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(ФИО члена конкурсной комиссии)                                                                   (подпись)</w:t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character" w:styleId="21pt">
    <w:name w:val="Основной текст (2) + Курсив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1">
    <w:name w:val="Основной текст (2) + Курсив;Малые прописные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1:00Z</dcterms:created>
  <dc:creator>Пользователь Windows</dc:creator>
  <dc:description/>
  <cp:keywords/>
  <dc:language>en-US</dc:language>
  <cp:lastModifiedBy>Admin</cp:lastModifiedBy>
  <cp:lastPrinted>2023-09-22T09:59:00Z</cp:lastPrinted>
  <dcterms:modified xsi:type="dcterms:W3CDTF">2024-01-09T06:15:00Z</dcterms:modified>
  <cp:revision>9</cp:revision>
  <dc:subject/>
  <dc:title>__________________________________________________________________ (наименование представительного органа МО)</dc:title>
</cp:coreProperties>
</file>