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2.2023 года</w:t>
        <w:tab/>
        <w:tab/>
        <w:t xml:space="preserve">                                                                         № 14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Алексеев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а (ущерба) охраняемым законом ценностям по муниципальному контролю в дорожном хозяйстве в границах населенного пункта Алексеев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 248-ФЗ       «О государственном контроле (надзоре) и муниципальном контроле                   в Российской Федерации»,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8 ноября 2007 года             № 257-ФЗ «Об автомобильных дорогах и о дорожной деятельности                      в Российской Федерации и о внесении изменений в отдельные законодательные акты Российской Федерации»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дорожном хозяйстве в границах населенного пункта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на 2024 год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бщего отдела администрации Алексеевского сельского поселения Тихорецкого района (Самохваловой А.А.) обеспечить официальное обнародование настоящего постановления в установленном порядке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Настоящее постановление вступает в силу со дня </w:t>
      </w:r>
      <w:r>
        <w:rPr>
          <w:sz w:val="28"/>
          <w:szCs w:val="28"/>
        </w:rPr>
        <w:t>его официального обнародования, но не ранее 1 января 2024 го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Алексеевского</w:t>
      </w:r>
      <w:r>
        <w:rPr>
          <w:szCs w:val="24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хорецкого района                                                                           Н.Е. Михайл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Тихорец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12.2023 г. № 14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орожном хозяйстве в границах населенного пункта 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еевского сельского поселения Тихорецкого район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 по профилактике рисков причинения вреда (ущерба) охраняемым законом ценностям при осуществлении муниципального контроля (надзора) в дорожном хозяйстве в границах населенного пункта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2024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реализации Программы - 2024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 На территории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муниципальный контроль в дорожном хозяйстве в границах населенного пункта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 Органом, уполномоченным на осуществление функции муниципального контроля на территории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, является администрация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ым лицом, ответственным за реализацию мероприятий по осуществлению муниципального контроля в дорожном хозяйстве является заместитель главы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в дорожном хозяйстве в границах </w:t>
      </w:r>
      <w:r>
        <w:rPr>
          <w:sz w:val="28"/>
          <w:szCs w:val="28"/>
        </w:rPr>
        <w:t xml:space="preserve">Алексе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 Для целей настоящей Программы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организационной связи с мероприятиями по контролю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контрольные субъекты - юридические лица и индивидуальны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приниматели, осуществляющие деятельность в границах сельского поселения, в области автомобильных дорог и дорожной деятельности, в отношении автомобильных дорог общего пользования местного значения в границах поселения.</w:t>
      </w:r>
    </w:p>
    <w:p>
      <w:pPr>
        <w:pStyle w:val="Normal"/>
        <w:widowControl w:val="false"/>
        <w:autoSpaceDE w:val="false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5. 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Программы достигаются посредством реализации мероприятий, предусмотренных планом мероприятий по профилактике нарушений в дорожном хозяйстве на 2024 год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3"/>
        <w:gridCol w:w="2514"/>
        <w:gridCol w:w="1952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ульт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квартально (при наличии оснований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дел 4. Показатели результативности и эффектив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Количество выданных предпис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Количество субъектов, которым выданы предпис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е конечные результат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минимизирование количества нарушений субъектами профилактики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снижение уровня административной нагрузки на подконтрольные субъект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лексеев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</w:rPr>
        <w:t>Тихорецкого района                                                                             Н.М. Кочубей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12157004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40:00Z</dcterms:created>
  <dc:creator>Мэрия</dc:creator>
  <dc:description/>
  <cp:keywords/>
  <dc:language>en-US</dc:language>
  <cp:lastModifiedBy>Admin</cp:lastModifiedBy>
  <cp:lastPrinted>2023-02-27T10:05:00Z</cp:lastPrinted>
  <dcterms:modified xsi:type="dcterms:W3CDTF">2024-01-12T11:02:00Z</dcterms:modified>
  <cp:revision>19</cp:revision>
  <dc:subject/>
  <dc:title>РОССИЙСКАЯ   ФЕДЕРАЦИЯ</dc:title>
</cp:coreProperties>
</file>