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ПОЖАРЫ ЗАБИРАЮТ ЖИЗНИ!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  <w:shd w:fill="FFFFFF" w:val="clear"/>
          <w:lang w:val="en-US" w:eastAsia="en-US"/>
        </w:rPr>
      </w:pPr>
      <w:r>
        <w:rPr>
          <w:b/>
          <w:color w:val="000000"/>
          <w:sz w:val="22"/>
          <w:szCs w:val="2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179070</wp:posOffset>
            </wp:positionV>
            <wp:extent cx="3411855" cy="2555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1 января 2024 в Краснодарском крае на пожарах погибло уже 9 человек, включая 1 ребенка. Помимо этого, за последние пару дней произошло несколько случаев массовой гибели на пожарах в других субъектах РФ. Так, в ночь с 13 на 14 января трое жителей Целинного района Республики Калмыкия погибли в результате пожара в частном доме, а уже в ночь с 14 на 15 января</w:t>
      </w:r>
      <w:r>
        <w:rPr/>
        <w:t xml:space="preserve"> </w:t>
      </w:r>
      <w:r>
        <w:rPr>
          <w:color w:val="000000"/>
          <w:sz w:val="22"/>
          <w:szCs w:val="22"/>
        </w:rPr>
        <w:t xml:space="preserve">погибло три человека в частном доме г. Унеча Брянской области.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сыпаясь утром накануне, никто из этих людей не предполагал, что наступит трагеди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истически каждый час в России происходит примерно 40 пожаров, погибает один человек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 возможности возникновения пожара нужно думать заранее!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облюдайте требования пожарной безопасности и вас минует беда.</w:t>
      </w:r>
      <w:r>
        <w:rPr>
          <w:color w:val="000000"/>
          <w:sz w:val="22"/>
          <w:szCs w:val="22"/>
        </w:rPr>
        <w:t xml:space="preserve"> Вот некоторые из них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оставляйте без присмотра включенные в электросеть бытовые электроприборы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едите за неисправностью электропроводки, не пользуйтесь поврежденными электроприборами, электророзетками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ксплуатируйте электрообогревательные приборы исключительно заводского изготовления. При этом, необходимо располагать данный прибор на расстоянии от горючих материалов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ксплуатируйте электроприборы в соответствии с требованиями инструкций по эксплуатации заводов-изготовителей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включайте в одну электророзетку одновременно несколько мощных потребителей электроэнергии, перегружая электросеть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 пользуйтесь в помещении источниками открытого огня (свечи, спички, факела и т.д.)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 курите в помещениях, а при курении на открытом воздухе убедитесь, что окурок потушен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 перекаливайте печь и не используйте для растопки горючие жидкости. Кроме того, перед началом отопительного сезона, а также в течение отопительного сезона 1 раз в 3 месяца необходимо проводить очистку дымоходов и печей от сажи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49625</wp:posOffset>
            </wp:positionH>
            <wp:positionV relativeFrom="paragraph">
              <wp:posOffset>162560</wp:posOffset>
            </wp:positionV>
            <wp:extent cx="3429000" cy="22688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не оставляйте детей дома одних и не доверяйте им следить отопительным оборудованием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служивайте газовое оборудование в срок и только</w:t>
      </w:r>
      <w:r>
        <w:rPr/>
        <w:t xml:space="preserve"> </w:t>
      </w:r>
      <w:r>
        <w:rPr>
          <w:sz w:val="22"/>
          <w:szCs w:val="22"/>
        </w:rPr>
        <w:t>исключительно специализированными компаниями, имеющими на это допуск. Кроме того, внутри жилого дома разрешается располагать не более 1 баллона</w:t>
      </w:r>
      <w:r>
        <w:rPr/>
        <w:t xml:space="preserve"> </w:t>
      </w:r>
      <w:r>
        <w:rPr>
          <w:sz w:val="22"/>
          <w:szCs w:val="22"/>
        </w:rPr>
        <w:t xml:space="preserve">объемом не более 5 литров, подключенного к газовой плите заводского изготовления. При этом, </w:t>
      </w:r>
      <w:r>
        <w:rPr>
          <w:b/>
          <w:bCs/>
          <w:sz w:val="22"/>
          <w:szCs w:val="22"/>
        </w:rPr>
        <w:t>запрещается хранение баллонов с горючими газами</w:t>
      </w:r>
      <w:r>
        <w:rPr>
          <w:sz w:val="22"/>
          <w:szCs w:val="22"/>
        </w:rPr>
        <w:t xml:space="preserve"> в квартира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2"/>
          <w:szCs w:val="22"/>
        </w:rPr>
        <w:t>ПОМНИТЕ!</w:t>
      </w:r>
      <w:r>
        <w:rPr>
          <w:sz w:val="22"/>
          <w:szCs w:val="22"/>
        </w:rPr>
        <w:t xml:space="preserve"> Безусловное выполнение противопожарных мероприятий значительно уменьшает риск возникновения трагедий в вашем доме.</w:t>
      </w:r>
    </w:p>
    <w:sectPr>
      <w:type w:val="nextPage"/>
      <w:pgSz w:w="11906" w:h="16838"/>
      <w:pgMar w:left="567" w:right="567" w:gutter="0" w:header="0" w:top="567" w:footer="0" w:bottom="42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spacing w:val="52"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pacing w:val="5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бычный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b/>
      <w:spacing w:val="52"/>
      <w:sz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4:52:00Z</dcterms:created>
  <dc:creator>user</dc:creator>
  <dc:description/>
  <cp:keywords/>
  <dc:language>en-US</dc:language>
  <cp:lastModifiedBy>Администратор безопасности</cp:lastModifiedBy>
  <cp:lastPrinted>2021-02-10T13:05:00Z</cp:lastPrinted>
  <dcterms:modified xsi:type="dcterms:W3CDTF">2024-01-15T10:41:00Z</dcterms:modified>
  <cp:revision>6</cp:revision>
  <dc:subject/>
  <dc:title>Дата, индекс документа</dc:title>
</cp:coreProperties>
</file>