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АЛЕКСЕ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07.03.2023 года                                                                                                 № 16</w:t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станица Алексеевская</w:t>
      </w:r>
    </w:p>
    <w:p>
      <w:pPr>
        <w:pStyle w:val="Normal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лексеевского сельского поселения Тихорецкого района 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 xml:space="preserve">от 23 марта 2016 года № 32 «Об установлении требований 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 xml:space="preserve">к порядку разработки и принятия муниципальных правовых 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 xml:space="preserve">актов о нормировании в сфере закупок товаров, работ, услуг 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 xml:space="preserve">для обеспечения муниципальных нужд Алексеевского сельского 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 xml:space="preserve">поселения Тихорецкого района, содержанию указанных </w:t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>актов и обеспечению их исполнения»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На основании части 4 статьи 19 Федерального закона от 5 апреля                                   2013 года № 44-ФЗ «О контрактной системе в сфере закупок товаров, работ, услуг дл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 главы администрации (губернатора) Краснодарского края от 30 декабря 2015 года № 1352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государственных нужд Краснодарского края, содержанию указанных актов и обеспечению их исполнения» п о с т а н о в л я ю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1.Внести в постановление администрации Алексеевского сельского поселения Тихорецкого района от 23 марта № 2016 года № 32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Алексеевского сельского поселения Тихорецкого района, содержанию указанных актов и обеспечению их исполнения» изменение, изложив приложение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2.Общему отделу администрации Алексеевского сельского поселения Тихорецкого района (Мажарина А.А.) 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и на официальном сайте администрации Алексеевского сельского поселения Тихорецкого района 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3.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Алексее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Тихорецкого района </w:t>
        <w:tab/>
        <w:tab/>
        <w:tab/>
        <w:tab/>
        <w:t xml:space="preserve">                                    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9:00Z</dcterms:created>
  <dc:creator>Ольга Васильевна</dc:creator>
  <dc:description/>
  <cp:keywords/>
  <dc:language>en-US</dc:language>
  <cp:lastModifiedBy>Admin</cp:lastModifiedBy>
  <cp:lastPrinted>2023-02-13T16:05:00Z</cp:lastPrinted>
  <dcterms:modified xsi:type="dcterms:W3CDTF">2023-03-07T10:26:00Z</dcterms:modified>
  <cp:revision>9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