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8"/>
          <w:szCs w:val="28"/>
        </w:rPr>
        <w:t>Руководитель ГКУ КК ЦЗН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Г.В. Роговцова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8"/>
          <w:szCs w:val="28"/>
        </w:rPr>
        <w:t>«___»____________ 2023 года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оссийской Федерации от 4 марта 2009 года № 265-р в крае в 2023 г. проводится региональный этап </w:t>
      </w:r>
      <w:r>
        <w:rPr>
          <w:sz w:val="28"/>
          <w:szCs w:val="28"/>
          <w:shd w:fill="FFFFFF" w:val="clear"/>
        </w:rPr>
        <w:t>всероссийского конкурса "Российская организация высокой социальной эффективност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создание и развитие рабочих мест в организациях производственной сферы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«За создание и развитие рабочих мест в организациях непроизводственной сферы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«За сокращение производственного травматизма и профессиональной заболеваемости в организациях производственной сферы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«За сокращение производственного травматизма и профессиональной заболеваемости в организациях непроизводственной сферы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«За развитие кадрового потенциала в организациях производственной сфер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развитие кадрового потенциала в организациях непроизводственной сферы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«За формирование здорового образа жизни в организациях производственной сферы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развитие социального партнерства в организациях производственной сферы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«За развитие социального партнерства в организациях непроизводственной сферы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«Малая организация высокой социальной эффекти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«За вклад социальных инвестиций и благотворительности в развитие территори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лучшие условия работникам с семейными обязанностями в организациях производственной сфе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лучшие условия работникам с семейными обязанностями в организациях непроизводственной сфе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трудоустройство инвалидов в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За трудоустройство инвалидов в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За поддержку работников-многодетных родителей и их детей в организациях производственной сфе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За поддержку работников-многодетных родителей и их детей в организациях непроизводственной сфер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ые материалы по проведению конкурса размещены на интерактивном портале службы труда и занятости населения министерства труда и социального развития Краснодарского края (</w:t>
      </w:r>
      <w:hyperlink r:id="rId2">
        <w:r>
          <w:rPr>
            <w:rStyle w:val="InternetLink"/>
            <w:color w:val="000000"/>
            <w:sz w:val="28"/>
            <w:szCs w:val="28"/>
          </w:rPr>
          <w:t>www.kubzan.ru/главная/информация/конкурсы</w:t>
        </w:r>
      </w:hyperlink>
      <w:r>
        <w:rPr>
          <w:sz w:val="28"/>
          <w:szCs w:val="28"/>
          <w:u w:val="single"/>
        </w:rPr>
        <w:t xml:space="preserve"> и мероприятия</w:t>
      </w:r>
      <w:r>
        <w:rPr>
          <w:sz w:val="28"/>
          <w:szCs w:val="28"/>
        </w:rPr>
        <w:t>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647"/>
        <w:jc w:val="both"/>
        <w:rPr/>
      </w:pPr>
      <w:r>
        <w:rPr>
          <w:sz w:val="28"/>
          <w:szCs w:val="28"/>
        </w:rPr>
        <w:t>С 2023 года</w:t>
      </w:r>
      <w:bookmarkStart w:id="0" w:name="_GoBack"/>
      <w:bookmarkEnd w:id="0"/>
      <w:r>
        <w:rPr>
          <w:sz w:val="28"/>
          <w:szCs w:val="28"/>
        </w:rPr>
        <w:t xml:space="preserve"> конкурс проводится в электронном виде. Для участия в конкурсе необходимо зарегистрироваться и подать заявку на участие в конкурсе в Программно-информационном комплексе "Мониторинг проведения всероссийского конкурса "Российская организация высокой социальной эффективности" на сайте Министерства труда и социальной защиты Российской Федерации (http://ot.rosmintrud.ru), получив логин и пароль для вх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рок подачи заявок на участие в региональном этапе конкурса в ПИК "Мониторинг" до 1 июня 2023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кументы для участия предоставлять в </w:t>
      </w:r>
      <w:r>
        <w:rPr>
          <w:sz w:val="28"/>
          <w:szCs w:val="28"/>
        </w:rPr>
        <w:t xml:space="preserve">отдел трудовых отношений, охраны труда и взаимодействия с работодателями ГКУ КК ЦЗН Тихорецкого района по адресу: г.Тихорецк, ул. Гоголя, д. 69, кабинет № 8 </w:t>
      </w:r>
      <w:r>
        <w:rPr>
          <w:rStyle w:val="StrongEmphasis"/>
          <w:sz w:val="28"/>
          <w:szCs w:val="28"/>
          <w:shd w:fill="FFFFFF" w:val="clear"/>
        </w:rPr>
        <w:t>до 24 ма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лагаем Вам принять участие в </w:t>
      </w:r>
      <w:r>
        <w:rPr>
          <w:bCs/>
          <w:sz w:val="28"/>
          <w:szCs w:val="28"/>
        </w:rPr>
        <w:t xml:space="preserve">региональном этапе всероссийского конкурса «Российская организация высокой социальной эффективности» </w:t>
      </w:r>
      <w:r>
        <w:rPr>
          <w:sz w:val="28"/>
          <w:szCs w:val="28"/>
        </w:rPr>
        <w:t xml:space="preserve"> и о принятом решении проинформировать отдел трудовых отношений, охраны труда и взаимодействия с работодателями ГКУ КК ЦЗН Тихорецкого района  по адресу: г.Тихорецк, ул. Гоголя, д. 69, кабинет № 8, тел. 5-19-79. </w:t>
      </w:r>
    </w:p>
    <w:p>
      <w:pPr>
        <w:pStyle w:val="Normal"/>
        <w:spacing w:lineRule="atLeast" w:line="30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нформацию о принятом решении необходимо предоставить не позднее 14 мая 2023 года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едущий  специалист отдел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удовых отношений, охраны труда и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заимодействия с работодателями                                                            Е.И. Кузнецова</w:t>
      </w:r>
    </w:p>
    <w:sectPr>
      <w:type w:val="nextPage"/>
      <w:pgSz w:w="12240" w:h="15840"/>
      <w:pgMar w:left="1134" w:right="6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851" w:firstLine="8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style23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ind w:right="-79" w:hanging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rFonts w:ascii="Arial" w:hAnsi="Arial" w:cs="Arial"/>
      <w:b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Подзаголовок 3"/>
    <w:qFormat/>
    <w:pPr>
      <w:widowControl/>
      <w:autoSpaceDE w:val="false"/>
      <w:bidi w:val="0"/>
      <w:jc w:val="center"/>
    </w:pPr>
    <w:rPr>
      <w:rFonts w:ascii="TimesDL;Times New Roman" w:hAnsi="TimesDL;Times New Roman" w:eastAsia="Times New Roman" w:cs="TimesD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rFonts w:ascii="TimesDL;Times New Roman" w:hAnsi="TimesDL;Times New Roman" w:cs="TimesDL;Times New Roman"/>
      <w:b/>
      <w:bCs/>
      <w:caps/>
    </w:rPr>
  </w:style>
  <w:style w:type="paragraph" w:styleId="2">
    <w:name w:val="Подзаголовок 2"/>
    <w:basedOn w:val="1"/>
    <w:qFormat/>
    <w:pPr/>
    <w:rPr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zan.ru/&#1075;&#1083;&#1072;&#1074;&#1085;&#1072;&#1103;/&#1080;&#1085;&#1092;&#1086;&#1088;&#1084;&#1072;&#1094;&#1080;&#1103;/&#1082;&#1086;&#1085;&#1082;&#1091;&#1088;&#1089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3:00Z</dcterms:created>
  <dc:creator>user</dc:creator>
  <dc:description/>
  <dc:language>en-US</dc:language>
  <cp:lastModifiedBy>Пользователь Windows</cp:lastModifiedBy>
  <cp:lastPrinted>2023-04-28T09:38:00Z</cp:lastPrinted>
  <dcterms:modified xsi:type="dcterms:W3CDTF">2023-04-28T06:38:00Z</dcterms:modified>
  <cp:revision>9</cp:revision>
  <dc:subject/>
  <dc:title>ИНСТРУКЦИЯ</dc:title>
</cp:coreProperties>
</file>