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ГКУ КК ТР</w:t>
      </w:r>
    </w:p>
    <w:p>
      <w:pPr>
        <w:pStyle w:val="Normal"/>
        <w:rPr/>
      </w:pPr>
      <w:r>
        <w:rPr/>
        <w:t>_</w:t>
      </w:r>
      <w:r>
        <w:rPr>
          <w:u w:val="single"/>
        </w:rPr>
        <w:t>___________</w:t>
      </w:r>
      <w:r>
        <w:rPr/>
        <w:t xml:space="preserve"> Г.В. Роговцов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«___»____________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Информация специалистов отдела трудовых отношений, охраны труда и взаимодействия с работодателем ГКУ КК «Центра занятости населения Тихорецкого района» для опубликования в СМИ (сайт, печать)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СЕМИРНЫЙ ДЕНЬ ОХРАНЫ ТРУДА -2023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ая и здоровая рабочая среда — основополагающий принцип и право в сфере труд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23 года в МБУ ДО ДШИ г.Тихорецка под председательством руководителя ГКУ КК Центра занятости населения Тихорецкого района Галины Владимировны Роговцовой состоялся семинар, посвященный теме Всемирного дня охраны труд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Безопасная и здоровая рабочая среда — основополагающий принцип и право в сфере труда</w:t>
      </w:r>
      <w:r>
        <w:rPr>
          <w:rFonts w:cs="Times New Roman" w:ascii="Times New Roman" w:hAnsi="Times New Roman"/>
          <w:sz w:val="24"/>
          <w:szCs w:val="24"/>
        </w:rPr>
        <w:t>». В качестве выступающих были приглашены эксперт лаборатории «ИЛ Эксперт» Цыбулин Дмитрий Юрьевич,  председатель Тихорецкой районной организации Профсоюза работников народного образования и науки Российской Федерации Брыжин Александр Александрович, руководител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лужбы охраны труда  АО «Родник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Щуро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дежда Александр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Были рассмотрены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80" w:leader="none"/>
        </w:tabs>
        <w:ind w:left="0" w:firstLine="567"/>
        <w:jc w:val="both"/>
        <w:rPr>
          <w:iCs/>
        </w:rPr>
      </w:pPr>
      <w:r>
        <w:rPr>
          <w:iCs/>
        </w:rPr>
        <w:t>Особенности организации системы управления охраны труда. Итоги работы по соблюдению требований охраны труда в муниципальном образовании Тихорецкий район за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80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 xml:space="preserve">Практика проводимой работы по обеспечению безопасности  труда  в АО «Родник» в целях обмена и распространения  передового опыты в сфере  охраны труда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80" w:leader="none"/>
        </w:tabs>
        <w:ind w:firstLine="567"/>
        <w:jc w:val="both"/>
        <w:rPr/>
      </w:pPr>
      <w:r>
        <w:rPr>
          <w:iCs/>
        </w:rPr>
        <w:t>3. Особенности обучения по охране труда и противопожарной безопасно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80" w:leader="none"/>
        </w:tabs>
        <w:ind w:firstLine="567"/>
        <w:jc w:val="both"/>
        <w:rPr/>
      </w:pPr>
      <w:r>
        <w:rPr/>
        <w:t>4. Оценка профессиональных рисков – основа профилактики производственного травматиз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80" w:leader="none"/>
        </w:tabs>
        <w:ind w:firstLine="567"/>
        <w:jc w:val="both"/>
        <w:rPr/>
      </w:pPr>
      <w:r>
        <w:rPr/>
        <w:t>5. Социальное партнерство в сфере охран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80" w:leader="none"/>
        </w:tabs>
        <w:ind w:firstLine="567"/>
        <w:jc w:val="both"/>
        <w:rPr/>
      </w:pPr>
      <w:r>
        <w:rPr/>
        <w:t>В рамках семинара проведены выставки средств индивидуальной защиты и детских рисунков «Я выбираю безопасный тру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280" w:leader="none"/>
          <w:tab w:val="left" w:pos="2520" w:leader="none"/>
        </w:tabs>
        <w:ind w:firstLine="567"/>
        <w:jc w:val="both"/>
        <w:rPr/>
      </w:pPr>
      <w:r>
        <w:rPr/>
        <w:t xml:space="preserve">В ходе семинара </w:t>
      </w:r>
      <w:r>
        <w:rPr>
          <w:rFonts w:eastAsia="Calibri"/>
        </w:rPr>
        <w:t xml:space="preserve">за активное участие в решении вопросов охраны труда, высокий профессиональный уровень, достижение положительных результатов в области охраны труда и в связи с празднованием Всемирного Дня охраны труда были </w:t>
      </w:r>
      <w:r>
        <w:rPr/>
        <w:t>награждены специалисты по охране труда организаций Тихорецкого район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еликов Илья Павлович (старший специалист, ответственный по охране труда ГКУ КК УСЗН в Тихорецком районе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лмаева Людмила Васильевна (заместитель директора по АХЧ, ответственный по охране труда МБУ ДО ДХШ г.Тихорецка МО Тихорецкий район)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арева Наталья Павловна (специалист по охране труда АО фирма «Агрокомплекс»  имени Николая Ивановича Ткачева Обособленное подразделение «Малороссийский элеватор»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ахотина Евгения Александровна (специалист по охране труда ГБУ СО КК "Терновский ПНИ")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анов Игорь Леонидович (специалист по охране труда  ГКУ СО КК "Тихорецкий РЦ»)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инов Дамир Петрович (начальник службы охраны труда и промышленной безопасности 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"Тихорецк-Нафта")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Шляхова Елена Викторовна (специалист по охране труда ООО "Премьера"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280" w:leader="none"/>
          <w:tab w:val="left" w:pos="2520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лева Анна Валерьевна (специалист в области охраны труда  МУП ТГП ТР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КП и Б</w:t>
      </w:r>
      <w:r>
        <w:rPr>
          <w:rFonts w:cs="Times New Roman" w:ascii="Times New Roman" w:hAnsi="Times New Roman"/>
          <w:sz w:val="24"/>
          <w:szCs w:val="24"/>
        </w:rPr>
        <w:t xml:space="preserve">")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минаре  присутствовали более двухсот человек (руководители организаций, специалисты по охране труда, председатели профсоюзных организаций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405"/>
        <w:rPr/>
      </w:pPr>
      <w:r>
        <w:rPr/>
        <w:t>Ведущий специалист                                                                                                                      Бойко Н.А.</w:t>
      </w:r>
    </w:p>
    <w:sectPr>
      <w:type w:val="nextPage"/>
      <w:pgSz w:w="12240" w:h="15840"/>
      <w:pgMar w:left="1320" w:right="4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1:00Z</dcterms:created>
  <dc:creator>uszn</dc:creator>
  <dc:description/>
  <cp:keywords/>
  <dc:language>en-US</dc:language>
  <cp:lastModifiedBy>Пользователь Windows</cp:lastModifiedBy>
  <cp:lastPrinted>2023-04-28T13:10:00Z</cp:lastPrinted>
  <dcterms:modified xsi:type="dcterms:W3CDTF">2023-04-28T10:10:00Z</dcterms:modified>
  <cp:revision>169</cp:revision>
  <dc:subject/>
  <dc:title>Согласовано:</dc:title>
</cp:coreProperties>
</file>