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yrillicCooper;Times New Roman" w:hAnsi="CyrillicCooper;Times New Roman" w:cs="CyrillicCooper;Times New Roman"/>
          <w:b/>
          <w:b/>
          <w:color w:val="993300"/>
          <w:sz w:val="32"/>
        </w:rPr>
      </w:pPr>
      <w:r>
        <w:rPr>
          <w:rFonts w:cs="CyrillicCooper;Times New Roman" w:ascii="CyrillicCooper;Times New Roman" w:hAnsi="CyrillicCooper;Times New Roman"/>
          <w:b/>
          <w:color w:val="993300"/>
          <w:sz w:val="32"/>
        </w:rPr>
        <w:t>ПАМЯТКА</w:t>
      </w:r>
    </w:p>
    <w:p>
      <w:pPr>
        <w:pStyle w:val="Normal"/>
        <w:jc w:val="center"/>
        <w:rPr/>
      </w:pPr>
      <w:r>
        <w:rPr>
          <w:rFonts w:cs="CyrillicCooper;Times New Roman" w:ascii="CyrillicCooper;Times New Roman" w:hAnsi="CyrillicCooper;Times New Roman"/>
          <w:b/>
          <w:color w:val="993300"/>
          <w:sz w:val="28"/>
          <w:szCs w:val="28"/>
        </w:rPr>
        <w:t xml:space="preserve">населению Еремизино-Борисовского сельского поселения по действиям </w:t>
      </w:r>
    </w:p>
    <w:p>
      <w:pPr>
        <w:pStyle w:val="Normal"/>
        <w:jc w:val="center"/>
        <w:rPr>
          <w:rFonts w:ascii="CyrillicCooper;Times New Roman" w:hAnsi="CyrillicCooper;Times New Roman" w:cs="CyrillicCooper;Times New Roman"/>
          <w:b/>
          <w:b/>
          <w:color w:val="993300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color w:val="993300"/>
          <w:sz w:val="28"/>
          <w:szCs w:val="28"/>
        </w:rPr>
        <w:t>при возникновении чрезвычайных ситуаций на системах теплоснабжения</w:t>
      </w:r>
    </w:p>
    <w:p>
      <w:pPr>
        <w:pStyle w:val="Normal"/>
        <w:jc w:val="center"/>
        <w:rPr>
          <w:rFonts w:ascii="CyrillicCooper;Times New Roman" w:hAnsi="CyrillicCooper;Times New Roman" w:cs="CyrillicCooper;Times New Roman"/>
          <w:b/>
          <w:b/>
          <w:color w:val="993300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color w:val="9933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 прекращении подачи тепла в жилые помещения в условиях резкого понижения температуры наружного воздух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1109345" cy="1252855"/>
            <wp:effectExtent l="0" t="0" r="0" b="0"/>
            <wp:wrapTight wrapText="bothSides">
              <wp:wrapPolygon edited="0">
                <wp:start x="10012" y="0"/>
                <wp:lineTo x="5561" y="983"/>
                <wp:lineTo x="2223" y="3281"/>
                <wp:lineTo x="2593" y="5252"/>
                <wp:lineTo x="369" y="6896"/>
                <wp:lineTo x="-2" y="7879"/>
                <wp:lineTo x="-2" y="12807"/>
                <wp:lineTo x="3336" y="15763"/>
                <wp:lineTo x="3336" y="16419"/>
                <wp:lineTo x="7415" y="21018"/>
                <wp:lineTo x="9270" y="21345"/>
                <wp:lineTo x="10755" y="21345"/>
                <wp:lineTo x="12237" y="21345"/>
                <wp:lineTo x="12237" y="21018"/>
                <wp:lineTo x="14835" y="15763"/>
                <wp:lineTo x="21140" y="10836"/>
                <wp:lineTo x="21140" y="8208"/>
                <wp:lineTo x="17802" y="5252"/>
                <wp:lineTo x="18543" y="3281"/>
                <wp:lineTo x="17430" y="2296"/>
                <wp:lineTo x="11867" y="0"/>
                <wp:lineTo x="1001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574675</wp:posOffset>
            </wp:positionV>
            <wp:extent cx="796290" cy="1054100"/>
            <wp:effectExtent l="0" t="0" r="0" b="0"/>
            <wp:wrapTight wrapText="bothSides">
              <wp:wrapPolygon edited="0">
                <wp:start x="-12" y="0"/>
                <wp:lineTo x="-12" y="21073"/>
                <wp:lineTo x="21185" y="21073"/>
                <wp:lineTo x="21185" y="0"/>
                <wp:lineTo x="-1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общите об этом администрации вашего жилищно-коммунального хозяйства или оперативному дежурному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в квартире тепла дополнительно заделайте щели в окнах и балконных дверях, завести их одеялами или ков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е всех членов семьи в одной комнате, временно закрыв остальные, оденьте всех в теплую одежду и примите профилактические лекарственные препараты от ОРЗ и грип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790575" cy="914400"/>
            <wp:effectExtent l="0" t="0" r="0" b="0"/>
            <wp:wrapTight wrapText="bothSides">
              <wp:wrapPolygon edited="0">
                <wp:start x="-2" y="0"/>
                <wp:lineTo x="-2" y="21146"/>
                <wp:lineTo x="21330" y="21146"/>
                <wp:lineTo x="21330" y="0"/>
                <wp:lineTo x="-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ните, что отопление помещений с помощью электрообогревателей самодельного изготовления, а также газовой или электрической плиты может привести к траге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йте выдержку и самообладание, оказывайте посильную помощь работникам ЖКХ прибывшим для выполнения аварийно-восстановительных рабо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В случае эвакуации из жилого помещения, оставшегося без теплоснабж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73735" cy="914400"/>
            <wp:effectExtent l="0" t="0" r="0" b="0"/>
            <wp:wrapTight wrapText="bothSides">
              <wp:wrapPolygon edited="0">
                <wp:start x="-13" y="0"/>
                <wp:lineTo x="-13" y="21143"/>
                <wp:lineTo x="20756" y="21143"/>
                <wp:lineTo x="20756" y="0"/>
                <wp:lineTo x="-13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185420</wp:posOffset>
            </wp:positionV>
            <wp:extent cx="889000" cy="922655"/>
            <wp:effectExtent l="0" t="0" r="0" b="0"/>
            <wp:wrapTight wrapText="bothSides">
              <wp:wrapPolygon edited="0">
                <wp:start x="-2" y="0"/>
                <wp:lineTo x="-2" y="20951"/>
                <wp:lineTo x="21281" y="20951"/>
                <wp:lineTo x="21281" y="0"/>
                <wp:lineTo x="-2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еньте всех членов семьи в теплую одежду и обув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е в квартире газ, воду и электриче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с собой документы, деньги, необходимые продукты, одея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ойте входную дверь квартиры на замок и действуете в соответствии с указаниями администрации населенного пунк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102870</wp:posOffset>
            </wp:positionV>
            <wp:extent cx="1033145" cy="699770"/>
            <wp:effectExtent l="0" t="0" r="0" b="0"/>
            <wp:wrapTight wrapText="bothSides">
              <wp:wrapPolygon edited="0">
                <wp:start x="-2" y="0"/>
                <wp:lineTo x="-2" y="21158"/>
                <wp:lineTo x="21104" y="21158"/>
                <wp:lineTo x="21104" y="0"/>
                <wp:lineTo x="-2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</w:rPr>
        <w:t>Куда звонить в экстремальных случа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жарная служба</w:t>
        <w:tab/>
        <w:tab/>
        <w:tab/>
        <w:t>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Милиция</w:t>
        <w:tab/>
        <w:tab/>
        <w:tab/>
        <w:tab/>
        <w:tab/>
        <w:tab/>
        <w:tab/>
        <w:t>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  <w:t>Скорая помощь</w:t>
        <w:tab/>
        <w:tab/>
        <w:tab/>
        <w:tab/>
        <w:tab/>
        <w:t>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Дежурный горгаз</w:t>
        <w:tab/>
        <w:tab/>
        <w:tab/>
        <w:tab/>
        <w:tab/>
        <w:t>04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Coop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0:00Z</dcterms:created>
  <dc:creator>Роман</dc:creator>
  <dc:description/>
  <cp:keywords/>
  <dc:language>en-US</dc:language>
  <cp:lastModifiedBy>user</cp:lastModifiedBy>
  <cp:lastPrinted>2011-10-27T11:46:00Z</cp:lastPrinted>
  <dcterms:modified xsi:type="dcterms:W3CDTF">2019-11-28T11:41:00Z</dcterms:modified>
  <cp:revision>3</cp:revision>
  <dc:subject/>
  <dc:title>памятка</dc:title>
</cp:coreProperties>
</file>