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АЛЕКС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.12.2023 года                                                                                                   № 15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станица Алексеевск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 решение Совета Алексеевского сельского поселения Тихорецкого района от 18 ноября 2016 года № 129 «Об утверждении Порядка предотвращения и (или) урегулирования конфликта интересов для отдельных лиц, замещающих муниципальные должности Алексеевского сельского поселения Тихорецкого район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я представление Тихорецкой межрайонной прокуратуры от                     29 сентября 2022 года № Прдр-20030049-668-22/-20030049, 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е в решение Совета Алексеевского сельского поселения Тихорецкого района от 18 ноября 2016 года № 129 «Об утверждении Порядка предотвращения и (или) урегулирования конфликта интересов для отдельных лиц, замещающих муниципальные должности Алексеевского сельского поселения Тихорецкого района» изменение, изложив приложения в новой редакции согласно приложению к настоящему решению (прилагается). 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бщему отделу администрации Алексеевского сельского поселения Тихорецкого района (Мажариной А.А.) обеспечить официальное опубликовани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</w:p>
    <w:p>
      <w:pPr>
        <w:pStyle w:val="ConsPlusNonformat"/>
        <w:ind w:firstLine="5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.12.2023 г. № 15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тересов для отдельных лиц, замещающих муниципальные должнос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ельского поселения 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1.1. Настоящий Порядок разработан в целях соблюдения лицами, замещающими муниципальные должности Алексеевского сельского поселения Тихорец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 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3. Под личной заинтересованностью лица, замещающего муниципальную должность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требования к предотвращению и (или) урегулированию конфликта интерес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 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2.2. Лицо, замещающее муниципальную должность, обязано в письменной форме уведомить председателя Совета Алексеевского сельского поселения Тихорец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2.3. В уведомлении указываются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фамилия, имя, отчество (при наличии) лица, замещающего муниципальную должность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замещаемая муниципальная должность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дата подачи уведомления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подпись лица, замещающего муниципальную должность.</w:t>
      </w:r>
    </w:p>
    <w:p>
      <w:pPr>
        <w:pStyle w:val="Style20"/>
        <w:ind w:firstLine="567"/>
        <w:rPr/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Style20"/>
        <w:ind w:firstLine="567"/>
        <w:rPr/>
      </w:pPr>
      <w:r>
        <w:rPr>
          <w:sz w:val="28"/>
          <w:szCs w:val="28"/>
        </w:rPr>
        <w:t>2.4. Регистрация уведомления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о возникшем конфликте интересов или возможности его возникновения в день поступления (приложение № 2 к Порядку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5. 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6. 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7. 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8. 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sz w:val="28"/>
          <w:szCs w:val="28"/>
        </w:rPr>
        <w:t>3.1. При поступлении письменной информации либо уведомления лица, замещающего муниципальную должность, о возникшем конфликте интересов или о возможности его возникновения председатель Совета Алексеевского сельского поселения Тихорецкого района в течение 5 рабочих дней принимает решение в виде наложения резолюции на поступившем уведомлении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егулирования конфликта интересов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тдельных лиц, замещающих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Style20"/>
        <w:ind w:firstLine="5103"/>
        <w:jc w:val="lef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никновении личной заинтересованности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исполнении должностных обязанностей,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ая приводит или может привести к конфликту интересов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: 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, на исполнение которых влияет или может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ть личная заинтересованность: 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 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урегулированию конфликта интересов (нужное подчеркнуть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. __________________________ 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(расшифровка подписи)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его уведомление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                                                                                  Н.М. Кочуб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рядку предотвращения и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егулирования конфликта интересов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тдельных лиц, замещающих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е должности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ского сельского поселения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орецкого района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 г. № _______</w:t>
                  </w:r>
                </w:p>
              </w:tc>
            </w:tr>
          </w:tbl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6"/>
              <w:gridCol w:w="1701"/>
              <w:gridCol w:w="1871"/>
              <w:gridCol w:w="1928"/>
              <w:gridCol w:w="1757"/>
              <w:gridCol w:w="1531"/>
            </w:tblGrid>
            <w:tr>
              <w:trPr/>
              <w:tc>
                <w:tcPr>
                  <w:tcW w:w="9354" w:type="dxa"/>
                  <w:gridSpan w:val="6"/>
                  <w:tcBorders/>
                </w:tcPr>
                <w:p>
                  <w:pPr>
                    <w:pStyle w:val="Style2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орма </w:t>
                  </w:r>
                </w:p>
                <w:p>
                  <w:pPr>
                    <w:pStyle w:val="Style2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            </w:r>
                </w:p>
              </w:tc>
            </w:tr>
            <w:tr>
              <w:trPr/>
              <w:tc>
                <w:tcPr>
                  <w:tcW w:w="9354" w:type="dxa"/>
                  <w:gridSpan w:val="6"/>
                  <w:tcBorders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 подачи уведомления, поступления иной информации</w:t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, имя, отчество лица, подавшего уведомление либо представившего иную информацию</w:t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униципальной должности лица, подавшего уведомление, либо в отношении которого поступила иная информация</w:t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, инициалы, должность, подпись лица, принявшего уведомление, иную информацию</w:t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1:00Z</dcterms:created>
  <dc:creator>Пользователь Windows</dc:creator>
  <dc:description/>
  <cp:keywords/>
  <dc:language>en-US</dc:language>
  <cp:lastModifiedBy>Admin</cp:lastModifiedBy>
  <cp:lastPrinted>2023-12-20T14:21:00Z</cp:lastPrinted>
  <dcterms:modified xsi:type="dcterms:W3CDTF">2023-12-20T11:25:00Z</dcterms:modified>
  <cp:revision>7</cp:revision>
  <dc:subject/>
  <dc:title>__________________________________________________________________ (наименование представительного органа МО)</dc:title>
</cp:coreProperties>
</file>