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ЛЕКСЕЕВ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 w:ascii="Times New Roman" w:hAnsi="Times New Roman"/>
          <w:b/>
          <w:sz w:val="28"/>
          <w:szCs w:val="5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23 года                                                                                             № 1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Алекс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схемы многомандатных избирательных округов для проведения выборов депутатов Совета Алексеевского сельского поселения Тихорец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ей 18 Федерального закона от 12 июня 2002 года             № 67-ФЗ «Об основных гарантиях избирательных прав и права на участие                в референдуме граждан Российской Федерации», статьей 14                                       Закона Краснодарского края от 26 декабря 2005 года № 966-КЗ                                      «О муниципальных выборах в Краснодарском крае»,</w:t>
      </w:r>
      <w:r>
        <w:rPr>
          <w:spacing w:val="1"/>
          <w:sz w:val="28"/>
          <w:szCs w:val="28"/>
        </w:rPr>
        <w:t xml:space="preserve"> Уставом Алексеевского сельского поселения Тихорецкого района, </w:t>
      </w:r>
      <w:r>
        <w:rPr>
          <w:color w:val="000000"/>
          <w:sz w:val="28"/>
          <w:szCs w:val="28"/>
        </w:rPr>
        <w:t>Совет Алексеевского сельского поселения Тихорецкого района р е ш и л:</w:t>
      </w:r>
    </w:p>
    <w:p>
      <w:pPr>
        <w:pStyle w:val="1415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1. Утвердить схему многомандатных избирательных округ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ключая ее графическое изображение, по выборам депутатов Совета Алексеевского сельского поселения Тихорецкого района (прилагается).</w:t>
      </w:r>
    </w:p>
    <w:p>
      <w:pPr>
        <w:pStyle w:val="Normal"/>
        <w:tabs>
          <w:tab w:val="clear" w:pos="708"/>
          <w:tab w:val="left" w:pos="1212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делить каждого избирателя в образованных на территории Алексеевского сельского поселения Тихорецкого района многомандатных избирательных округах четырьмя голосами.</w:t>
      </w:r>
    </w:p>
    <w:p>
      <w:pPr>
        <w:pStyle w:val="1415"/>
        <w:spacing w:lineRule="auto" w:line="276" w:before="0" w:after="0"/>
        <w:ind w:left="0" w:firstLine="709"/>
        <w:jc w:val="both"/>
        <w:rPr>
          <w:rFonts w:eastAsia="Calibri" w:cs="Calibri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 w:cs="Calibri"/>
          <w:sz w:val="28"/>
          <w:szCs w:val="28"/>
        </w:rPr>
        <w:t xml:space="preserve"> Общему отделу администрации Алексеевского сельского поселения Тихорецкого района (Самохваловой А.А.) обеспечить официальное опубликование настоящего решения в установленном порядке в газете «Тихорецкие вести»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. Решение Совета Алексеевского сельского поселения Тихорецкого района от 17 декабря 2013 года № 228 «Об утверждении схемы                                  многомандатных избирательных округов для проведения выборов                    депутатов Совета Алексеевского сельского поселения Тихорецкого райо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третьего созыва» признать утратившим силу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Контроль за выполнением решения возложить на председателя комиссии по социальным, организационно-правовым вопросам и местному самоуправлению Костромина Н.С.</w:t>
      </w:r>
    </w:p>
    <w:p>
      <w:pPr>
        <w:pStyle w:val="1415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6.Решение вступает в силу со дня его официального опубликования. 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sz w:val="28"/>
          <w:szCs w:val="28"/>
          <w:lang w:eastAsia="ar-SA"/>
        </w:rPr>
        <w:t>Алексеевского сельского поселения</w:t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Тихорецкого района                                                                          Н.Е. Михай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З.А. Груд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хемы многомандатных избирательных округов для проведения выборов депутатов Совета Алексеевск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                                             А.А. Самох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социальны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ым вопроса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му самоуправлению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еевского сельского поселения                                              Н.С. Костр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214" w:firstLine="992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1"/>
        <w:ind w:left="9214" w:firstLine="992"/>
        <w:jc w:val="lef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ing1"/>
        <w:ind w:left="9214" w:firstLine="992"/>
        <w:jc w:val="left"/>
        <w:rPr>
          <w:szCs w:val="28"/>
        </w:rPr>
      </w:pPr>
      <w:r>
        <w:rPr>
          <w:szCs w:val="28"/>
        </w:rPr>
        <w:t xml:space="preserve">Алексеевского сельского поселения </w:t>
      </w:r>
    </w:p>
    <w:p>
      <w:pPr>
        <w:pStyle w:val="Heading1"/>
        <w:ind w:left="9214" w:firstLine="992"/>
        <w:jc w:val="left"/>
        <w:rPr>
          <w:szCs w:val="28"/>
        </w:rPr>
      </w:pPr>
      <w:r>
        <w:rPr>
          <w:szCs w:val="28"/>
        </w:rPr>
        <w:t>Тихорецкого района</w:t>
      </w:r>
    </w:p>
    <w:p>
      <w:pPr>
        <w:pStyle w:val="Heading1"/>
        <w:ind w:left="9214" w:firstLine="992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4.11.2023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147</w:t>
      </w:r>
    </w:p>
    <w:p>
      <w:pPr>
        <w:pStyle w:val="Normal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9" w:firstLine="11"/>
        <w:rPr>
          <w:b/>
          <w:b/>
          <w:szCs w:val="28"/>
        </w:rPr>
      </w:pPr>
      <w:r>
        <w:rPr>
          <w:b/>
          <w:szCs w:val="28"/>
        </w:rPr>
        <w:t>С Х Е М А</w:t>
      </w:r>
    </w:p>
    <w:p>
      <w:pPr>
        <w:pStyle w:val="TextBody"/>
        <w:spacing w:before="0" w:after="0"/>
        <w:ind w:left="709" w:firstLine="11"/>
        <w:jc w:val="center"/>
        <w:rPr/>
      </w:pPr>
      <w:r>
        <w:rPr>
          <w:b/>
          <w:sz w:val="28"/>
          <w:szCs w:val="28"/>
        </w:rPr>
        <w:t>многомандатных избирательных округов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eastAsia="ru-RU"/>
        </w:rPr>
        <w:t xml:space="preserve">включая ее графическое изображение, </w:t>
      </w:r>
      <w:r>
        <w:rPr>
          <w:b/>
          <w:sz w:val="28"/>
          <w:szCs w:val="28"/>
        </w:rPr>
        <w:t>по выборам депутатов 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Алексеевского </w:t>
      </w:r>
      <w:r>
        <w:rPr>
          <w:b/>
          <w:sz w:val="28"/>
          <w:szCs w:val="28"/>
        </w:rPr>
        <w:t>сельского поселения Тихорец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1417"/>
        <w:gridCol w:w="1985"/>
        <w:gridCol w:w="7938"/>
      </w:tblGrid>
      <w:tr>
        <w:trPr>
          <w:tblHeader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номер избирательного округа (количество мандатов в округе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избирателей в округ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избирательной комиссии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ицы избирательного округа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ексеевский двенадцатимандатный избирательный округ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</w:t>
            </w:r>
            <w:r>
              <w:rPr/>
              <w:t xml:space="preserve"> (1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ихорец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еньшикова, 8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тор Москальчу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селок Кирпичны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ница Новоархангельска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тор Красный Партиза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селок Большеви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нция Шох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ница Алексеевская</w:t>
            </w:r>
          </w:p>
          <w:p>
            <w:pPr>
              <w:pStyle w:val="Normal"/>
              <w:jc w:val="both"/>
              <w:rPr/>
            </w:pPr>
            <w:r>
              <w:rPr/>
              <w:t>ул. Кочубея, ул. Смело за дело, ул. Западная, ул. Садовая с № 1 по № 87 и № 2 по № 98, ул. Набережная с № 1 по № 25 и с № 2 по № 22, ул. Северная с № 1 по № 33 и с № 2 по № 32, ул. Пискохи с № 1 по № 55 и с № 2 по № 48,  ул. Пионерская с № 1 по № 53 и с № 2 по № 38, ул. Ленина с № 1 по № 35-г и с № 2 по № 32, ул. Южная с № 1 по № 17б и с № 2 по № 30, ул. Степная с № 1 по № 11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ИК № 51-02 (в границах станицы Алексеевской: ул. Чапаева, ул. Восточная, ул. Школьная, ул. 50 лет Советской власти, ул. Космонавтов, ул. Первомайская, ул. Набережная: с № 27 до конца улицы и с № 24 до конца улицы, ул. Северная: с № 35 до конца улицы и с № 34 до конца улицы, ул. Пискохи: с № 57 до конца улицы и с № 50 до конца улицы, ул. Пионерская: с № 55 до конца улицы и с № 40 до конца улицы, ул. Ленина: с № 37 до конца улицы и с № 34 до конца улицы, ул. Южная: с № 32 до конца улицы и с № 19 до конца улицы, ул. Степная с № 12 до конца улицы, ул. Садовая с № 89 до конца улицы и с № 100 до конца улицы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лексеевский четырехмандатный избирательный округ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 (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ихорецк, </w:t>
            </w:r>
          </w:p>
          <w:p>
            <w:pPr>
              <w:pStyle w:val="Normal"/>
              <w:jc w:val="center"/>
              <w:rPr/>
            </w:pPr>
            <w:r>
              <w:rPr/>
              <w:t>ул. Меньшикова, 8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таница Краснооктябрьская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тор Школьны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ексеевский четырехмандатный избирательный округ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 (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ихорецк, </w:t>
            </w:r>
          </w:p>
          <w:p>
            <w:pPr>
              <w:pStyle w:val="Normal"/>
              <w:jc w:val="center"/>
              <w:rPr/>
            </w:pPr>
            <w:r>
              <w:rPr/>
              <w:t>ул. Меньшикова, 8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селок Пригородны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селок Овощ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59850" cy="6016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ger2">
    <w:name w:val="bigger2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uppressAutoHyphens w:val="tru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03:00Z</dcterms:created>
  <dc:creator>fin08</dc:creator>
  <dc:description/>
  <cp:keywords/>
  <dc:language>en-US</dc:language>
  <cp:lastModifiedBy>Admin</cp:lastModifiedBy>
  <cp:lastPrinted>2023-12-08T13:22:00Z</cp:lastPrinted>
  <dcterms:modified xsi:type="dcterms:W3CDTF">2023-12-08T10:23:00Z</dcterms:modified>
  <cp:revision>22</cp:revision>
  <dc:subject/>
  <dc:title>Решение Совета депутатов городского поселения Ардатов Ардатовского муниципального района Республики Мордовия «О налоге на имущество физических лиц»</dc:title>
</cp:coreProperties>
</file>