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ВЕТ АЛЕКСЕ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ИХОРЕЦ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>ПРОЕ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__________ года                                                                              №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ница Алексеевска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 утверждении Порядка о проведении конкурса на замещение должности муниципальной службы в администрации Алексеевского сельского поселения Тихорецкого рай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Федеральными законами от 06 октября 2003 года № 131- 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Краснодарского края от 08 июня 2007 года               № 1244-КЗ «О муниципальной службе в Краснодарском крае», руководствуясь Уставом Алексеевского сельского поселения Тихорецкого района, Совет Алексеевского сельского поселения Тихорецкого района р е ш и 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Утвердить Порядок о конкурсе на замещение должности муниципальной службы в администрации Алексеевского сельского поселения Тихорецкого района (прилагаетс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Специалисту администрации Алексеевского сельского поселения Тихорецкого района (Мажариной) обеспечить официальное опубликование настоящего решения в газете «Тихорецкие вести»,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Н.Е.Михайл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Сове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З.А. Грудини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ind w:firstLine="52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ем Совета 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</w:t>
      </w:r>
    </w:p>
    <w:p>
      <w:pPr>
        <w:pStyle w:val="ConsPlusNonformat"/>
        <w:ind w:firstLine="52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___________ г. № 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Style20"/>
        <w:jc w:val="center"/>
        <w:rPr>
          <w:rFonts w:cs="Courier New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/>
          <w:bCs/>
          <w:color w:val="000000"/>
          <w:spacing w:val="-2"/>
          <w:kern w:val="0"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rFonts w:cs="Courier New"/>
          <w:b/>
          <w:bCs/>
          <w:color w:val="000000"/>
          <w:spacing w:val="-2"/>
          <w:kern w:val="0"/>
          <w:sz w:val="28"/>
          <w:szCs w:val="28"/>
        </w:rPr>
        <w:t>проведения конкурса на замещение должности муниципальной службы в Алексеевском сельском поселении Тихорецкого района</w:t>
      </w:r>
    </w:p>
    <w:p>
      <w:pPr>
        <w:pStyle w:val="Style20"/>
        <w:jc w:val="center"/>
        <w:rPr>
          <w:rFonts w:cs="Courier New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1.Общие положения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1.1. В соответствии с настоящим Порядком проведения конкурса па замещение должности муниципальной службы в Алексеевском сельском поселении Тихорецкого района (далее - Порядок) в органах местного самоуправления проводится конкурс на замещение вакантной должности муниципальной службы (далее - муниципальная служба, органы местного самоуправления, конкурс), а также формируется конкурсная комиссия, осуществляющая проведение конкурса в органе местного самоуправления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1.2. Конкурсная комиссия состоит из председателя, заместителя председателя, секретаря и членов конкурсной комиссии. Общее число членов конкурсной комиссии составляет не менее 7 человек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В состав конкурсной комиссии включаются: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муниципальные служащие органа местного самоуправления кадровой и юридической служб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редставители научных организаций и (или) образовательных организаций среднего, высшего, дополнительного профессионального образования, приглашаемые представителем нанимателя (работодателем) органа местного самоуправления в качестве независимых эксиертов-специалистов по вопросам, связанным с деятельностью органов местного самоуправления (далее - независимые эксперты)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редставители профсоюзной организации, действующей в органе местного самоуправления (при наличии)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Число независимых экспертов и представителей профсоюзной организации, действующей в органе местного самоуправления, должно составлять не менее одной четверти от общего числа членов конкурсной комиссии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Состав конкурсной комиссии утверждается муниципальным правовым актом органа местного самоуправления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Состав конкурсной комиссии формируется таким образом, чтобы ис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2.Условия конкурса</w:t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2.1. На основании части 1 статьи 17 Федерального закона от 2 марта                   2007 года № 25-ФЗ «О муниципальной службе в Российской Федерации» (далее - Федеральный закон № 25-ФЗ), части 1 статьи 15 Закона Краснодарского края от 8 июня 2007 года № 1244-КЗ «О муниципальной службе в Краснодарском крае» (далее - Закон Краснодарского края № 1244-КЗ) 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органом местного самоуправления квалификационным требованиям к должности муниципальной службы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2.2.Гражданин, изъявивший желание участвовать в конкурсе, должен соответствовать следующим требованиям: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1) достижение возраста 18 лет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2) владение государственным языком Российской Федерации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)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а также к специальности, направлению подготовки в соответствии с муниципальным правовым актом представителя нанимателя (работодателя) (далее - квалификационные требования)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) знания и умения, которые необходимы для исполнения должностных обязанностей, в том числе: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знания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Краснодарского края, законов и иных нормативных правовых актов Краснодарского края, устава Алексеевского сельского поселения Тихорецкого района и иных муниципальных правовых актов Алексеевского сельского поселения Тихорецкого района, регулирующих соответствующие сферы деятельности, для обеспечения их исполнения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знания основ управления и организации труда и делопроизводства; структуры и полномочий органов государственной власти и местного самоуправления; основ организации прохождения муниципальной службы; норм делового общения, правил деловой этики; порядка работы со служебной информацией; форм и методов работы с применением автоматизированных систем и средств управления; правил охраны труда и пожарной безопасности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владение компьютерной и другой оргтехникой, пользование программным обеспечением, необходимым для исполнения должностных обязанностей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) отсутствие обстоятельств, указанных в статье 13 Федерального закона № 25-ФЗ в качестве ограничений, связанных с муниципальной службой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Порядок проведения конкурса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1.Конкурс проводится па основании решения представителя нанимателя (работодателя), оформленного муниципальным правовым актом органа местного самоуправления о проведении конкурса, в котором указываются: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наименование вакантной должности муниципальной службы в органе местного самоуправления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дата, время и место проведения конкурса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дата и время начала и окончания приема документов, место приема документов для участия в конкурсе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2.Информация о проведении конкурса подлежит размещению п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, на официальном сайте органа местного самоуправления в информационно-телекоммуникационной сети «Интернет» не позднее, чем за               20 дней до дня проведения конкурса (далее - информация о проведении конкурса)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В информации о проведении конкурса указываются: наименование вакантной должности муниципальной службы; квалификационные требования, предъявляемые для замещения вакантной должности муниципальной службы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еречень документов для участия в конкурсе и срок их предоставления; условия конкурса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роект трудового договора (контракта)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дата, время и место проведения первого и второго этапов конкурса; дата, время и место приема документов, необходимых для участия в конкурсе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фамилия, имя, отчество должностного лица, ответственного за прием документов, и помер телефона, по которому можно получить информацию по вопросу проведения конкурса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3.Конкурс проводится в два этапа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ервый этап конкурса проводится в случае, если в конкурсную комиссию представлены заявления и установленные настоящим Порядком документы нс менее чем двумя гражданами (далее также участники конкурса)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Второй этап конкурса нс проводится в случае, если ко второму этапу конкурса допущен единственный участник конкурса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4.На первом этапе конкурсной комиссией оценивается полнота, своевременность предоставления участником конкурса документов, указанных в пункте 4.2 настоящего Порядка, их достоверность, а также соответствие участника конкурса требованиям, установленным пунктом 2.2 настоящего Порядка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ервый этап конкурса проводится в отсутствие участников конкурса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б утверждении списка участников конкурса, допущенных и не допущенных ко второму этапу конкурса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 признании конкурса несостоявшимся в случае, если ко второму этапу конкурса допущено менее двух участников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5.Конкурсная комиссия отказывает участнику конкурса в допуске ко второму этапу конкурса в случае: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редставления не в полном объеме документов, установленных пунктом 4.2 настоящего Порядка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несоответствия квалификационным требованиям, предъявляемым для замещения вакантной должности муниципальной службы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установления в результате проверки сведений, указанных участником конкурса, обстоятельств, препятствующих поступлению гражданина на муниципальную службу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6.В течение 5 дней со дня проведения первого этапа конкурса участникам конкурса направляется письменное уведомление, в том числе в форме электронного документа, о допуске ко второму этапу конкурса или не допуске ко второму этапу конкурса с указанием причины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7.Второй этап конкурса проводится не ранее чем через 10 дней после дня проведения первого этапа конкурса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Второй этап конкурса проводится в форме индивидуального собеседования, в ходе которого конкурсная комиссия оценивает, в том числе, профессиональные и личностные качества участников конкурса, а также соответствие участников конкурса требованиям, установленным подпунктом 4 пункта 2.2 настоящего Порядка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Индивидуальное собеседование проводится с каждым участником конкурса отдельно, в порядке очередности в соответствии с регистрационным номером в Журнале регистрации заявлений участников конкурса на замещение должности муниципальной службы в органе местного самоуправления по форме согласно приложению 1 к настоящему Порядку (далее - Журнал)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Участник конкурса лично участвует в индивидуальном собеседовании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В случае неявки участника конкурса на индивидуальное собеседование его кандидатура снимается с участия в конкурсе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Члены конкурсной комиссии вправе задать участнику конкурса вопросы об опыте предыдущей работы или службы, деятельности органов местного самоуправления, основных достижениях на предыдущих местах работы или службы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о окончании собеседования каждый из членов конкурсной комиссии оценивает участников конкурса путем балльной оценки (от 0 до 10 баллов включительно), проставляемой в отношении каждого из участника конкурса в бюллетене по форме согласно приложению 2 к настоящему Порядку, руководствуясь собственным правосознанием, исходя из личных знаний и опыта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Секретарем конкурсной комиссии осуществляется подсчет общей суммы баллов, набранных каждым участником конкурса. Результаты подсчета включаются в протокол конкурсной комиссии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8. По результатам второго этапа конкурса комиссией принимается одно из следующих решений: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 признании конкурса состоявшимся и утверждении кандидата(ов) для замещения вакантной должности муниципальной службы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 признании конкурса несостоявшимся в случае, если конкурсная комиссия не утвердила кандидата(ов) для замещения вакантной должности муниципальной службы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Дополнительно конкурсная комиссия вправе принять решение о рекомендации представителю нанимателя (работодателю) включить участника конкурса, не утвержденного в качестве кандидата для замещения вакантной должности муниципальной службы, в кадровый резерв органа местного самоуправления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Указанные решения принимаются большинством не менее двух третей от установленного муниципальным правовым актом органа местного самоуправления числа членов конкурсной комиссии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9. Решения конкурсной комиссии, указанные в пункте 3.8 настоящего Порядка, направляются представителю нанимателя (работодателю) для принятия решения: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 назначении кандидата на вакантную должность муниципальной службы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 включении кандидата в кадровый резерв для замещения вакантной должности муниципальной службы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 проведении конкурса повторно или не проведении конкурса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.10. В течение 5 дней со дня проведения второго этапа конкурса участникам конкурса направляется выписка из решения конкурсной комиссии, в том числе в форме электронного документа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 Порядок представления документов на конкурс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1. Гражданин в сроки, предусмотренные пунктом 4.5 настоящего Порядка, представляет в конкурсную комиссию заявление об участии в конкурсе, в котором указываются фамилия, имя, отчество; дата и место рождения; адрес места жительства (место пребывания); паспортные данные; номер телефона и адрес электронной почты (при наличии), а также обязательство в случае назначения па должность муниципальной службы прекратить деятельность, несовместимую с прохождением муниципальной службы (при наличии такой деятельности на момент представления заявления)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2. К заявлению прилагаются следующие документы: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1) анкета по форме, утвержденной распоряжением Правительства Российской Федерации от 26 мая 2005 года № 667-р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2) паспорт гражданина Российской Федерации или иной документ, заменяющий паспорт гражданина, и его копия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3) заверенная кадровой службой по месту работы (службы) гражданина копия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) документ об образовании и его копия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6) свидетельство о постановке физического лица па учет в налоговом органе по месту жительства па территории Российской Федерации и его копия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7) документы воинского учета - для граждан, пребывающих в запасе, и лиц, подлежащих призыву на военную службу, и их копии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8) заключение медицинской организации об отсутствии заболевания,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препятствующего поступлению на муниципальную службу, по форме                № 001-ГС/у, 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9) документы, подтверждающие дополнительные сведения о гражданине (о государственных наградах, иных наградах и знаках отличия, ученых степенях, ученых званиях) в случае, если гражданин указывает такие сведения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Оригиналы документов после их сверки с копиями возвращаются гражданину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3. Гражданин вправе представить документы для участия в конкурсе в электронной форме, в том числе с использованием государственной информационной системы в области государственной службы: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заявление, подписанное усиленной квалифицированной электронной подписью;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документы, прилагаемые к заявлению, заверенные нотариально или кадровой службой по месту работы (службы)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4. Конкурсная комиссия вправе произвести проверку сведений, указанных гражданином, для чего вправе направлять соответствующие запросы в органы государственной власти и местного самоуправления, в организации различных форм собственности и организационно-правовых форм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5. Документы, указанные в пунктах 4.1, 4.2 настоящего Порядка, представляются в конкурсную комиссию не позднее срока окончания приема документов, указанного в муниципальном правовом акте органа местного самоуправления о проведении конкурса и в информации о проведении конкурса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Заявление и каждый из документов, предусмотренных пунктом 4.2 настоящего Порядка, регистрируются в Журнале с указанием даты их получения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6. В случае несвоевременного представления документов, представления документов не в полном объеме гражданину отказывается в их приеме. В течение 20-дневпого срока, установленного пунктом 3.2 настоящего Порядка, гражданин вправе повторно представить документы в конкурсную комиссию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4.7. Гражданин вправе до принятия конкурсной комиссией решения, указанного в пункте 3.8 настоящего Порядка, направить в конкурсную комиссию письменное заявление о снятии своей кандидатуры с участия в конкурсе.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jc w:val="center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. Иные положения</w:t>
      </w:r>
    </w:p>
    <w:p>
      <w:pPr>
        <w:pStyle w:val="Style20"/>
        <w:rPr>
          <w:rFonts w:cs="Courier New"/>
          <w:bCs/>
          <w:color w:val="000000"/>
          <w:spacing w:val="-2"/>
          <w:kern w:val="0"/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.1. Расходы, связанные с участием в конкурсе, граждане несут самостоятельно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.2. Документы и материалы, представленные гражданином на конкурс, возврату не подлежат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.3. После завершения конкурса документы конкурсной комиссии подлежат храпению в установленном законом порядке.</w:t>
      </w:r>
    </w:p>
    <w:p>
      <w:pPr>
        <w:pStyle w:val="Style20"/>
        <w:rPr/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5.4. Гражданин в соответствии с законодательством Российской Федерации вправе обжаловать решение конкурсной комиссии, а также отказ представителя нанимателя (работодателя) в заключении трудового договора</w:t>
      </w:r>
    </w:p>
    <w:p>
      <w:pPr>
        <w:pStyle w:val="Style20"/>
        <w:ind w:hanging="0"/>
        <w:rPr>
          <w:sz w:val="28"/>
          <w:szCs w:val="28"/>
        </w:rPr>
      </w:pPr>
      <w:r>
        <w:rPr>
          <w:rFonts w:cs="Courier New"/>
          <w:bCs/>
          <w:color w:val="000000"/>
          <w:spacing w:val="-2"/>
          <w:kern w:val="0"/>
          <w:sz w:val="28"/>
          <w:szCs w:val="28"/>
        </w:rPr>
        <w:t>(контракта)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М. Кочубей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конкурса на замещение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м сельском поселении 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,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решением Совета 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7973" w:leader="none"/>
        </w:tabs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21pt"/>
          <w:i w:val="false"/>
          <w:u w:val="none"/>
        </w:rPr>
        <w:t>_____________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участников конкурса на замещение должности муниципальной службы в (наименование органа местного самоуправления муниципального образования Тихорецкий 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1429"/>
        <w:gridCol w:w="1422"/>
        <w:gridCol w:w="2275"/>
        <w:gridCol w:w="1458"/>
        <w:gridCol w:w="1674"/>
      </w:tblGrid>
      <w:tr>
        <w:trPr>
          <w:trHeight w:val="21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Порядковый регистрационный ном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Дата получения заявления и докуме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ФИО участника конкурс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Наименование каждого из документов, представленных участником конкурса с указанием количество листов докумен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ФИО и подпись секретаря конкурсной комиссии, принявшего заявление и докумен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и подпись участника конкурса, представив 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заявление и документы</w:t>
            </w:r>
          </w:p>
        </w:tc>
      </w:tr>
      <w:tr>
        <w:trPr>
          <w:trHeight w:val="33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Style w:val="2"/>
                <w:sz w:val="24"/>
              </w:rPr>
              <w:t>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М. Кочубей</w:t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jc w:val="lef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конкурса на замещение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м сельском поселении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,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решением Совета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7267" w:leader="none"/>
        </w:tabs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ки участника конкурса на замещение должности муниципальной</w:t>
      </w:r>
    </w:p>
    <w:p>
      <w:pPr>
        <w:pStyle w:val="Normal"/>
        <w:tabs>
          <w:tab w:val="clear" w:pos="708"/>
          <w:tab w:val="left" w:pos="904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 __________________________________________________</w:t>
      </w:r>
    </w:p>
    <w:p>
      <w:pPr>
        <w:pStyle w:val="Normal"/>
        <w:tabs>
          <w:tab w:val="clear" w:pos="708"/>
          <w:tab w:val="left" w:pos="904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наименование органа местного самоуправления муниципального образования Тихорецкий район)</w:t>
      </w:r>
    </w:p>
    <w:p>
      <w:pPr>
        <w:pStyle w:val="Normal"/>
        <w:tabs>
          <w:tab w:val="clear" w:pos="708"/>
          <w:tab w:val="left" w:pos="9043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ФИО члена конкурсной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4910"/>
        <w:gridCol w:w="3791"/>
      </w:tblGrid>
      <w:tr>
        <w:trPr>
          <w:trHeight w:val="6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"/>
                <w:sz w:val="24"/>
              </w:rPr>
              <w:t>п/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"/>
                <w:sz w:val="24"/>
              </w:rPr>
              <w:t>ФИО участника конкурс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2"/>
                <w:sz w:val="24"/>
              </w:rPr>
              <w:t>Оценка участника конкурса (0-10 баллов)</w:t>
            </w:r>
          </w:p>
        </w:tc>
      </w:tr>
      <w:tr>
        <w:trPr>
          <w:trHeight w:val="6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                                         ____________</w:t>
      </w:r>
    </w:p>
    <w:p>
      <w:pPr>
        <w:pStyle w:val="Style20"/>
        <w:ind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(ФИО члена конкурсной комиссии)                                                                   (подпись)</w:t>
      </w:r>
    </w:p>
    <w:p>
      <w:pPr>
        <w:pStyle w:val="Style2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М. Кочубей</w:t>
      </w:r>
    </w:p>
    <w:p>
      <w:pPr>
        <w:pStyle w:val="Style2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">
    <w:name w:val="r"/>
    <w:basedOn w:val="Style13"/>
    <w:qFormat/>
    <w:rPr/>
  </w:style>
  <w:style w:type="character" w:styleId="F">
    <w:name w:val="f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1">
    <w:name w:val="Заголовок 1 Знак"/>
    <w:basedOn w:val="Style13"/>
    <w:qFormat/>
    <w:rPr>
      <w:b/>
      <w:kern w:val="2"/>
      <w:sz w:val="24"/>
      <w:szCs w:val="22"/>
    </w:rPr>
  </w:style>
  <w:style w:type="character" w:styleId="21pt">
    <w:name w:val="Основной текст (2) + Курсив;Интервал -1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1">
    <w:name w:val="Основной текст (2) + Курсив;Малые прописные;Интервал -1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1:00Z</dcterms:created>
  <dc:creator>Пользователь Windows</dc:creator>
  <dc:description/>
  <cp:keywords/>
  <dc:language>en-US</dc:language>
  <cp:lastModifiedBy>Admin</cp:lastModifiedBy>
  <cp:lastPrinted>2023-09-22T09:59:00Z</cp:lastPrinted>
  <dcterms:modified xsi:type="dcterms:W3CDTF">2023-10-10T05:44:00Z</dcterms:modified>
  <cp:revision>8</cp:revision>
  <dc:subject/>
  <dc:title>__________________________________________________________________ (наименование представительного органа МО)</dc:title>
</cp:coreProperties>
</file>